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be-BY"/>
        </w:rPr>
        <w:t>Гомельскі дзяржаўны універсітэт імя Францыска Скарыны»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4111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ЦВЯРДЖАЮ</w:t>
      </w:r>
    </w:p>
    <w:p>
      <w:pPr>
        <w:pStyle w:val="Normal"/>
        <w:ind w:firstLine="411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рэктар па вучэбнай рабоце</w:t>
      </w:r>
    </w:p>
    <w:p>
      <w:pPr>
        <w:pStyle w:val="Normal"/>
        <w:ind w:firstLine="4111"/>
        <w:rPr/>
      </w:pPr>
      <w:r>
        <w:rPr>
          <w:sz w:val="26"/>
          <w:szCs w:val="26"/>
          <w:lang w:val="be-BY"/>
        </w:rPr>
        <w:t xml:space="preserve">УА </w:t>
      </w:r>
      <w:r>
        <w:rPr>
          <w:sz w:val="26"/>
          <w:szCs w:val="26"/>
        </w:rPr>
        <w:t>«</w:t>
      </w:r>
      <w:r>
        <w:rPr>
          <w:sz w:val="26"/>
          <w:szCs w:val="26"/>
          <w:lang w:val="be-BY"/>
        </w:rPr>
        <w:t>ГДУ імя Ф. Скарыны»</w:t>
      </w:r>
    </w:p>
    <w:p>
      <w:pPr>
        <w:pStyle w:val="Normal"/>
        <w:ind w:firstLine="411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 І.В. Семчанка</w:t>
      </w:r>
    </w:p>
    <w:p>
      <w:pPr>
        <w:pStyle w:val="Normal"/>
        <w:ind w:firstLine="482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подпіс)</w:t>
      </w:r>
    </w:p>
    <w:p>
      <w:pPr>
        <w:pStyle w:val="Normal"/>
        <w:ind w:firstLine="411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</w:t>
      </w:r>
    </w:p>
    <w:p>
      <w:pPr>
        <w:pStyle w:val="Normal"/>
        <w:ind w:firstLine="411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дата зацвярджэння)</w:t>
      </w:r>
    </w:p>
    <w:p>
      <w:pPr>
        <w:pStyle w:val="Normal"/>
        <w:ind w:firstLine="411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4111"/>
        <w:rPr/>
      </w:pPr>
      <w:r>
        <w:rPr>
          <w:sz w:val="26"/>
          <w:szCs w:val="26"/>
          <w:lang w:val="be-BY"/>
        </w:rPr>
        <w:t>Рэгістрацыйны № УД-___________________ р.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ОРЫЯ ЛІТАРАТУРЫ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учэбная праграма для спецыяльнасці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1-21 05 01 Беларуская філалогія  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Факультэт          філалагічн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Кафедра             беларускай літарату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рс                   4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еместр             7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Лекцыі               38 гадзін                                      Экзамен   7 семест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ктычны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няткі               34 гадзін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амастойная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іруемая работ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удэнтаў           6 гадз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сяго аудытор-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ых гадз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 дысцыпліне   72 гадзін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сяго гадзін                                                           Форма атрымання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 дысцыпліне   100 гадзін                                   вышэйшай адукацыі дзённа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  <w:t xml:space="preserve">Склаў  В.І. Яцухна, 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  <w:t xml:space="preserve">канд. філал. навук, дацэнт                                                   </w:t>
      </w:r>
    </w:p>
    <w:p>
      <w:pPr>
        <w:pStyle w:val="Normal"/>
        <w:jc w:val="center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2010</w:t>
      </w:r>
      <w:r>
        <w:br w:type="page"/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Вучэбная праграма складзена на аснове базавай вучэбнай праграмы, зацверджанай ____ _____________ 2010 г.,</w:t>
      </w:r>
    </w:p>
    <w:p>
      <w:pPr>
        <w:pStyle w:val="Normal"/>
        <w:spacing w:before="120" w:after="0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рэгістрацыйны нумар _________________________</w:t>
      </w:r>
    </w:p>
    <w:p>
      <w:pPr>
        <w:pStyle w:val="Normal"/>
        <w:ind w:right="85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85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85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85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Разгледжана і рэкамендавана да зацвярджэння ў якасці рабочага варыянта на пасяджэнні кафедры беларускай літаратуры </w:t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/>
      </w:pPr>
      <w:r>
        <w:rPr>
          <w:szCs w:val="28"/>
          <w:lang w:val="be-BY"/>
        </w:rPr>
        <w:t>___ _____________ 2010 г., пратакол № ___</w:t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  <w:t>Загадчык кафедры</w:t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  <w:t>прафесар _________________ І.Ф. Штэйнер</w:t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hanging="0"/>
        <w:jc w:val="both"/>
        <w:rPr/>
      </w:pPr>
      <w:r>
        <w:rPr>
          <w:szCs w:val="28"/>
          <w:lang w:val="be-BY"/>
        </w:rPr>
        <w:t xml:space="preserve">   </w:t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добрана і рэкамендавана да зацвярджэння </w:t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м саветам філалагічнага факультэта</w:t>
      </w:r>
    </w:p>
    <w:p>
      <w:pPr>
        <w:pStyle w:val="Normal"/>
        <w:ind w:right="85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/>
      </w:pPr>
      <w:r>
        <w:rPr>
          <w:szCs w:val="28"/>
          <w:lang w:val="be-BY"/>
        </w:rPr>
        <w:t>___ _____________ 2010 г., пратакол № ___</w:t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ршыня савета, </w:t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850" w:firstLine="3119"/>
        <w:jc w:val="both"/>
        <w:rPr>
          <w:szCs w:val="28"/>
          <w:lang w:val="be-BY"/>
        </w:rPr>
      </w:pPr>
      <w:r>
        <w:rPr>
          <w:szCs w:val="28"/>
          <w:lang w:val="be-BY"/>
        </w:rPr>
        <w:t>дацэнт _________________ А.М. Палуян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ЛУМАЧАЛЬНАЯ ЗАПІСКА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м момантам, які характарызуе дадзеную праграму, з’яўляецца цеснае ўзаемаспалучэнне і сінтэз напрацовак класічнага характару з навейшымі падыходамі ў галіне вывучэння і выкладання тэорыі літаратуры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Галоўнай мэтай дысцыпліны “Тэорыя літаратуры” з’яўляецца замацаванне і сістэ</w:t>
        <w:softHyphen/>
        <w:t>маты</w:t>
        <w:softHyphen/>
        <w:t>за</w:t>
        <w:softHyphen/>
        <w:t>цыя ведаў па літа</w:t>
        <w:softHyphen/>
        <w:t>ра</w:t>
        <w:softHyphen/>
        <w:t>ту</w:t>
        <w:softHyphen/>
        <w:t>ра</w:t>
        <w:softHyphen/>
        <w:t>знаў</w:t>
        <w:softHyphen/>
        <w:softHyphen/>
        <w:t>ству, а таксама істотнае пашырэнне і паглыбленне гэтых ведаў з улікам навейшых дасягненняў тэарэтыка-літаратурнай думкі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У адпаведнасці з пастаўленай мэтай намячаеццца вырашэнне наступных канкрэтных задач: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сачыць гісторыю развіццця тэарэтыка-літаратурнай думкі дзеля больш глыбокага і грунтоўнага разумення закранаемых у наступных раздзелах курса пытанняў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разабрацца ў спецыфіцы мастацтва, а таксама ў асноўных вызначальных асаблівасцях літаратуры як віду мастацтва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трымаць уяўленне аб шматузроўневай структуры літаратурнага твора і асаблівасцях арганізацыі асобных яго кампанентаў у адзінае мастацкае цэлае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спасцігнуць сутнасць родавага члянення літаратуры, а таксама яе відавую і жанравую шматстайнасць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прасачыць асноўныя этапы сусветнага літаратурнага працэсу, а таксама спасцігнуць галоўныя заканамернасці ў яго працяканні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У выніку паспяховага засваення дысцыпліны студэнт павінен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be-BY"/>
        </w:rPr>
        <w:t>ведаць</w:t>
      </w:r>
      <w:r>
        <w:rPr>
          <w:szCs w:val="28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дрозненні “вобраза” як адмысловай мовы культуры ад “паняцця”, “сістэмы” ад “цэласнасці”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шматузроўневую структуру літаратурна-мастацкага твора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заканамернасці літаратурнага працэсу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сутнасць праблем, якія маюць дачыненне да прыроды мастацкай творчасці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функцыі літаратуры як інструмента духоўнага ўдасканалення асобы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метадалагічныя параметры літаратуразнаў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умець: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дрозніваць інтэрпрэтацыю ад навуковага аналізу літаратурна-мастацкага твора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дасабляць “план зместу” твора ад “плана выражэння” (стылю)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налізаваць літаратурна-мастацкі твор з улікам яго шматузроўневай цэласнасці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арыентавацца ў тэндэнцыях літаратурнага працэсу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Дысцыпліна “Тэорыя літаратуры” вывучаецца студэнтамі 4 курса спецыяльнасці “1-21 05 01 Беларуская філалогія”. 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гульная колькасць гадзін 100; аудыторных гадзін 72, з іх лекцыйных 38, практычных 34. Форма справаздачнасці – вусны экзамен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вучэнне дысцыпліны “Тэорыя літаратуры” звязана з курсамі “Уводзіны ў літаратуразнаўства”, “Гісторыя беларускай літаратуры”, “Гісторыя рускай літаратуры”, “Гісторыя замежнай літаратуры”, “Гісторыя беларускай літаратурнай крытыкі”. 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МЕСТ ВУЧЭБНАГА МАТЭРЫЯЛУ</w:t>
      </w:r>
    </w:p>
    <w:p>
      <w:pPr>
        <w:pStyle w:val="Normal"/>
        <w:ind w:right="-29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-28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УВОДЗІ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be-BY"/>
        </w:rPr>
        <w:t>Тэорыя літаратуры як адна з важнейшых галін лі</w:t>
        <w:softHyphen/>
        <w:t>тара</w:t>
        <w:softHyphen/>
        <w:t>тура</w:t>
        <w:softHyphen/>
        <w:t>знаў</w:t>
        <w:softHyphen/>
        <w:t>ства. Спецыфіка тэарэтыка-літаратур</w:t>
      </w:r>
      <w:r>
        <w:rPr>
          <w:szCs w:val="28"/>
        </w:rPr>
        <w:t>нага пазнання. Метадалагічнае зна</w:t>
      </w:r>
      <w:r>
        <w:rPr>
          <w:szCs w:val="28"/>
          <w:lang w:val="be-BY"/>
        </w:rPr>
        <w:softHyphen/>
      </w:r>
      <w:r>
        <w:rPr>
          <w:szCs w:val="28"/>
        </w:rPr>
        <w:t xml:space="preserve">чэнне тэорыі літаратуры для гісторыі літаратуры, </w:t>
      </w:r>
      <w:r>
        <w:rPr>
          <w:szCs w:val="28"/>
          <w:lang w:val="be-BY"/>
        </w:rPr>
        <w:t>літаратурнай кры</w:t>
        <w:softHyphen/>
        <w:t>тыкі, іншых састаўных частак і дысцыплін літаратуразнаўства, яе сувязі з іншымі га</w:t>
        <w:softHyphen/>
        <w:t>лі</w:t>
        <w:softHyphen/>
        <w:t xml:space="preserve">намі пазнання і грамадскай свядомасці людзей. 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Тэорыя літаратуры як адна з цэнтральных дысцыплін у сістэме пад</w:t>
        <w:softHyphen/>
        <w:t>рыхтоўкі спецыяліста-філолага. Адрозненне курса «Тэорыя лі</w:t>
        <w:softHyphen/>
        <w:t>та</w:t>
        <w:softHyphen/>
        <w:t>ра</w:t>
        <w:softHyphen/>
        <w:t>туры» ад курса «Уводзіны ў літаратуразнаўства», яго спецыфіка. Ас</w:t>
        <w:softHyphen/>
        <w:t xml:space="preserve">ноўныя накірункі тэарэтыка-літаратурнай падрыхтоўкі студэнтаў. Структура курса «Тэорыя літаратуры». </w:t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Heading7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ДЗЕЛ 1 З гісторыі развіцця тэарэтыка-літаратурнай думкі</w:t>
      </w:r>
    </w:p>
    <w:p>
      <w:pPr>
        <w:pStyle w:val="Normal"/>
        <w:spacing w:before="120" w:after="0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эма 1.1 Тэарэтыка-літаратурная думка ад зараджэння і да пач. ХХ ст.</w:t>
      </w:r>
    </w:p>
    <w:p>
      <w:pPr>
        <w:pStyle w:val="Normal"/>
        <w:spacing w:before="120" w:after="0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пецыфіка развіцця тэарэтыка-літаратурнай думкі на раннім этап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амыя першыя развагі аб літаратуры і мастацтве ў най</w:t>
        <w:softHyphen/>
        <w:t>ста</w:t>
        <w:softHyphen/>
        <w:t>ра</w:t>
        <w:softHyphen/>
        <w:t>жыт</w:t>
        <w:softHyphen/>
        <w:t xml:space="preserve">нейшых пісьмовых помніках, іх асаблівасць. 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Першыя канцэпцыі мастацтва ў Еўропе, іх адметнасць. Роля «Паэ</w:t>
        <w:softHyphen/>
        <w:t>тыкі» Арыстоцеля ў станаўленні і развіцці еўрапейскай і су</w:t>
        <w:softHyphen/>
        <w:t>свет</w:t>
        <w:softHyphen/>
        <w:t>най эстэтычнай і літаратуразнаўчай думкі. Ста</w:t>
        <w:softHyphen/>
        <w:t>ра</w:t>
        <w:softHyphen/>
        <w:t>жыт</w:t>
        <w:softHyphen/>
        <w:t>на</w:t>
        <w:softHyphen/>
        <w:t>грэ</w:t>
        <w:softHyphen/>
        <w:t>час</w:t>
        <w:softHyphen/>
        <w:t>кая рыторыка, тэорыя прозы і стылістыка, літаратурная крытыка, бія</w:t>
        <w:softHyphen/>
        <w:t>бібліяграфія і тэксталогія. Старажытнарымская літаратурная тэо</w:t>
        <w:softHyphen/>
        <w:t>рыя (працы Гарацыя, Цыцэрона, Лукрэцыя Кара). Роля «Навукі паэ</w:t>
        <w:softHyphen/>
        <w:t>зіі» Гарацыя ў далейшым развіцці еўрапейскай і сусветнай эс</w:t>
        <w:softHyphen/>
        <w:t>тэ</w:t>
        <w:softHyphen/>
        <w:t>тычнай і тэарэтыка-літаратурнай думкі. Эстэтычная і тэарэтыка-лі</w:t>
        <w:softHyphen/>
        <w:t>таратурная думка ў краінах старажытнага Усходу (Кітай, Індыя), яе ад</w:t>
        <w:softHyphen/>
        <w:t>метнасць і спецыфічнасць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Тэарэтыка-літаратурная думка сярэднявечча (агульная ха</w:t>
        <w:softHyphen/>
        <w:t>рак</w:t>
        <w:softHyphen/>
        <w:t>та</w:t>
        <w:softHyphen/>
        <w:t>рыс</w:t>
        <w:softHyphen/>
        <w:t>тыка развіцця). Візантыйская тэарэтыка-літаратурная думка (Фла</w:t>
        <w:softHyphen/>
        <w:t>вій Клаўдзій Юліян, паэт Нона з горада Панопаліса, Псеўда-Дыянісій, Фо</w:t>
        <w:softHyphen/>
        <w:t>цій, Яўстафій Салунскі, Феадор Метахіт). Літаратурна-кры</w:t>
        <w:softHyphen/>
        <w:t>тыч</w:t>
        <w:softHyphen/>
        <w:t>ныя меркаванні ранняга заходнееўрапейскага сярэднявечча (Аў</w:t>
        <w:softHyphen/>
        <w:t>гус</w:t>
        <w:softHyphen/>
        <w:t>цін, Баэцый, Алодзін). Сталае сярэднявечча і дзейнасць Фамы Ак</w:t>
        <w:softHyphen/>
        <w:t xml:space="preserve">вінскага. Спробы стварэння нацыянальных рыторык і паэтык (Эсташо Дэшан і інш.)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пецыфіка рэнесанснай эстэтычнай і тэарэтыка-літаратурнай дум</w:t>
        <w:softHyphen/>
        <w:softHyphen/>
        <w:t>кі. Пытанні агульнаэстэтычнага, тэарэтыка-літаратурнага і лі</w:t>
        <w:softHyphen/>
        <w:t>та</w:t>
        <w:softHyphen/>
        <w:t>ра</w:t>
        <w:softHyphen/>
        <w:t>турна-крытычнага характару ў працах Л. Вала, Ф. Патрыцы, Т. Таса і інш. італьянскіх пісьменнікаў і філосафаў. Французская тэарэтыка-лі</w:t>
        <w:softHyphen/>
        <w:t>та</w:t>
        <w:softHyphen/>
        <w:softHyphen/>
        <w:t>ратурная думка эпохі Адраджэння (Ю. Скалігер, Ж. Дзю Беле, П.</w:t>
      </w:r>
      <w:r>
        <w:rPr>
          <w:szCs w:val="28"/>
        </w:rPr>
        <w:t> </w:t>
      </w:r>
      <w:r>
        <w:rPr>
          <w:szCs w:val="28"/>
          <w:lang w:val="be-BY"/>
        </w:rPr>
        <w:t>дэ</w:t>
      </w:r>
      <w:r>
        <w:rPr>
          <w:szCs w:val="28"/>
        </w:rPr>
        <w:t> </w:t>
      </w:r>
      <w:r>
        <w:rPr>
          <w:szCs w:val="28"/>
          <w:lang w:val="be-BY"/>
        </w:rPr>
        <w:t>Рансар, М.</w:t>
      </w:r>
      <w:r>
        <w:rPr>
          <w:szCs w:val="28"/>
        </w:rPr>
        <w:t> </w:t>
      </w:r>
      <w:r>
        <w:rPr>
          <w:szCs w:val="28"/>
          <w:lang w:val="be-BY"/>
        </w:rPr>
        <w:t>Мантэнь). Англійская тэарэтыка-літаратурная думка эпо</w:t>
        <w:softHyphen/>
        <w:t>хі Адраджэння (П. Сідні). Дасягненні іспанскай тэарэтыка-лі</w:t>
        <w:softHyphen/>
        <w:t>та</w:t>
        <w:softHyphen/>
        <w:t>ра</w:t>
        <w:softHyphen/>
        <w:t>тур</w:t>
        <w:softHyphen/>
        <w:t xml:space="preserve">най думкі эпохі Рэнесансу (Лопэ дэ Вега і М. Сервантэс). </w:t>
      </w:r>
    </w:p>
    <w:p>
      <w:pPr>
        <w:pStyle w:val="TextBody"/>
        <w:spacing w:before="0" w:after="0"/>
        <w:ind w:right="-29" w:firstLine="709"/>
        <w:jc w:val="both"/>
        <w:rPr/>
      </w:pPr>
      <w:r>
        <w:rPr>
          <w:sz w:val="28"/>
          <w:szCs w:val="28"/>
          <w:lang w:val="be-BY"/>
        </w:rPr>
        <w:t>Адметнасці і спецыфіка развіцця тэарэтыка-літаратурнай думкі ў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 ст. Ф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алерб як адзін з пачынальнікаў і першых буйных тэа</w:t>
        <w:softHyphen/>
        <w:t>рэ</w:t>
        <w:softHyphen/>
        <w:t>тыкаў класіцызму. Месца вершаванага трактата Н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уало «Паэ</w:t>
        <w:softHyphen/>
        <w:t>тыч</w:t>
        <w:softHyphen/>
        <w:t>нае майстэрства» ў эстэтычнай сістэме французскага і ўсяго еўра</w:t>
        <w:softHyphen/>
        <w:t>пей</w:t>
        <w:softHyphen/>
        <w:t>ска</w:t>
        <w:softHyphen/>
        <w:t>га класіцызму. Іншыя тэарэтыкі класіцызму ў Францыі. Кла</w:t>
        <w:softHyphen/>
        <w:t>сі</w:t>
        <w:softHyphen/>
        <w:t>цыс</w:t>
        <w:softHyphen/>
        <w:t>тыч</w:t>
        <w:softHyphen/>
        <w:t>ная тэорыя ў Англіі (трактаты Дж.</w:t>
      </w:r>
      <w:r>
        <w:rPr>
          <w:sz w:val="28"/>
          <w:szCs w:val="28"/>
        </w:rPr>
        <w:t> Мільтана і Дж. Драйдана). Ня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мец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кая эстэтычная і тэарэтыка-літаратурная думк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 ст. (М. Опіц). Тэо</w:t>
        <w:softHyphen/>
        <w:t>рыя барока ў еўрапейскай эстэтычнай і тэарэтыка-літаратурнай дум</w:t>
        <w:softHyphen/>
        <w:t>ц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ІІ ст. (М. Перэгрыні, Б. Грасіян, Э. Тэзаура, Дж. Віка)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пецыфіка развіцця тэарэтыка-літаратурнай думкі ў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 ст. Класіцыстычныя рэцыдывы ў еўрапейскай эстэтычнай і лі</w:t>
        <w:softHyphen/>
        <w:t>та</w:t>
        <w:softHyphen/>
        <w:t>ратуразнаўчай думц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 ст. (трактаты А.</w:t>
      </w:r>
      <w:r>
        <w:rPr>
          <w:szCs w:val="28"/>
        </w:rPr>
        <w:t> </w:t>
      </w:r>
      <w:r>
        <w:rPr>
          <w:szCs w:val="28"/>
          <w:lang w:val="be-BY"/>
        </w:rPr>
        <w:t>Попа, І.</w:t>
      </w:r>
      <w:r>
        <w:rPr>
          <w:szCs w:val="28"/>
        </w:rPr>
        <w:t> </w:t>
      </w:r>
      <w:r>
        <w:rPr>
          <w:szCs w:val="28"/>
          <w:lang w:val="be-BY"/>
        </w:rPr>
        <w:t>Гот</w:t>
        <w:softHyphen/>
        <w:t>шэ</w:t>
        <w:softHyphen/>
        <w:t>да). Ранняе еўрапейскае літаратурнае Асветніцтва і яго тэа</w:t>
        <w:softHyphen/>
        <w:t>рэ</w:t>
        <w:softHyphen/>
        <w:t>тыч</w:t>
        <w:softHyphen/>
        <w:t>нае абгрунтаванне ў літаратурна-крытычных і тэарэтычных пра</w:t>
        <w:softHyphen/>
        <w:t>цах Дж.</w:t>
      </w:r>
      <w:r>
        <w:rPr>
          <w:szCs w:val="28"/>
        </w:rPr>
        <w:t xml:space="preserve"> Свіфта,  С. Джонсана, </w:t>
      </w:r>
      <w:r>
        <w:rPr>
          <w:szCs w:val="28"/>
          <w:lang w:val="be-BY"/>
        </w:rPr>
        <w:t>Г. Філдынга. Тэорыя сен</w:t>
        <w:softHyphen/>
        <w:t>ты</w:t>
        <w:softHyphen/>
        <w:t>мен</w:t>
        <w:softHyphen/>
        <w:t>та</w:t>
        <w:softHyphen/>
        <w:t>ліз</w:t>
        <w:softHyphen/>
        <w:t>му (Э. Юнг) і перадрамантызму (Дж. Уортан, Т. Уортан). Уклад фран</w:t>
        <w:softHyphen/>
        <w:t>цузскіх асветнікаў (Вальтэра, К.А.</w:t>
      </w:r>
      <w:r>
        <w:rPr>
          <w:szCs w:val="28"/>
        </w:rPr>
        <w:t> </w:t>
      </w:r>
      <w:r>
        <w:rPr>
          <w:szCs w:val="28"/>
          <w:lang w:val="be-BY"/>
        </w:rPr>
        <w:t>Гельвецыя, Д.</w:t>
      </w:r>
      <w:r>
        <w:rPr>
          <w:szCs w:val="28"/>
        </w:rPr>
        <w:t> </w:t>
      </w:r>
      <w:r>
        <w:rPr>
          <w:szCs w:val="28"/>
          <w:lang w:val="be-BY"/>
        </w:rPr>
        <w:t>Дзідро, Ж.-Ж.</w:t>
      </w:r>
      <w:r>
        <w:rPr>
          <w:szCs w:val="28"/>
        </w:rPr>
        <w:t> </w:t>
      </w:r>
      <w:r>
        <w:rPr>
          <w:szCs w:val="28"/>
          <w:lang w:val="be-BY"/>
        </w:rPr>
        <w:t>Русо і інш.) у развіццё эстэтыкі і тэорыі літаратуры. Кніга ня</w:t>
        <w:softHyphen/>
        <w:t>мец</w:t>
        <w:softHyphen/>
        <w:t>кага асветніка Г. Лесінга «Лаакаон» — адно з першых тэа</w:t>
        <w:softHyphen/>
        <w:t>рэ</w:t>
        <w:softHyphen/>
        <w:t>тыч</w:t>
        <w:softHyphen/>
        <w:t>ных абгрунтаванняў спецыфікі прадмета, зместу і формы літаратуры як мастацтва слова. Значэнне тэарэтычных і гісторыка-літаратурных прац І. Гердэра. Уплыў эстэтычных тэорый І. Канта, І. Фіхтэ і Ф. Шэ</w:t>
        <w:softHyphen/>
        <w:t>лін</w:t>
        <w:softHyphen/>
        <w:t>га на развіццё еўрапейскай эстэтычнай і тэарэтыка-літаратурнай дум</w:t>
        <w:softHyphen/>
        <w:t>кі канца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 — пач. ХІХ стст. Браты Шлегелі як адны з за</w:t>
        <w:softHyphen/>
        <w:t>сна</w:t>
        <w:softHyphen/>
        <w:t>валь</w:t>
        <w:softHyphen/>
        <w:t>нікаў еўрапейскага літаратуразнаўства. Уклад Г. Гегеля ў рас</w:t>
        <w:softHyphen/>
        <w:t>пра</w:t>
        <w:softHyphen/>
        <w:t>цоў</w:t>
        <w:softHyphen/>
        <w:t>ку агульнай тэорыі мастацтва і ў вырашэнне асноўных пытанняў эс</w:t>
        <w:softHyphen/>
        <w:t>тэтыкі, мастацтвазнаўства і літаратуразнаўства. Першыя крокі рус</w:t>
        <w:softHyphen/>
        <w:t>ка</w:t>
        <w:softHyphen/>
        <w:t>га літаратуразнаўства, раннія тэарэтычныя «штудыі» расійскіх ву</w:t>
        <w:softHyphen/>
        <w:t>чо</w:t>
        <w:softHyphen/>
        <w:t>ных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ХІХ — пач. ХХ стст. як якасна новы перыяд у развіцці літа</w:t>
        <w:softHyphen/>
        <w:t>ра</w:t>
        <w:softHyphen/>
        <w:t>ту</w:t>
        <w:softHyphen/>
        <w:t>ра</w:t>
        <w:softHyphen/>
        <w:t xml:space="preserve">знаўства і тэарэтыка-літаратурнай галіны ў ім. </w:t>
      </w:r>
    </w:p>
    <w:p>
      <w:pPr>
        <w:pStyle w:val="Normal"/>
        <w:ind w:firstLine="72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Міфалагічная школа, яе заснавальнікі і найбольш значныя прад</w:t>
        <w:softHyphen/>
        <w:t>стаў</w:t>
        <w:softHyphen/>
        <w:t>нікі. Філасофская аснова метаду. Дасягненні «міфолагаў» і слабыя мес</w:t>
        <w:softHyphen/>
        <w:t>цы ў іх тэарэтычных пасылках. «Неаміфолагі» (рытуальна-мі</w:t>
        <w:softHyphen/>
        <w:t>фа</w:t>
        <w:softHyphen/>
        <w:t>ла</w:t>
        <w:softHyphen/>
        <w:t>гіч</w:t>
        <w:softHyphen/>
        <w:t>ная крытыка і юнгіянства) як пэўныя спадкаемцы і прадаўжальнікі тра</w:t>
        <w:softHyphen/>
        <w:t>ды</w:t>
        <w:softHyphen/>
        <w:t>цый міфалагічнай школы ў ХХ ст. Уплыў метадалогіі міфалагічнай шко</w:t>
        <w:softHyphen/>
        <w:t>лы на беларускую фалькларыстыку ХІХ ст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sz w:val="28"/>
          <w:szCs w:val="28"/>
          <w:lang w:val="be-BY"/>
        </w:rPr>
        <w:t>Біяграфічны метад, яго асноўныя тэарэтычныя палажэнні. Ш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ент-Бёў як заснавальнік гэтай школы ў літаратуразнаўстве, яго па</w:t>
        <w:softHyphen/>
        <w:t>слядоўнікі. Слушнае ў метадалагічных пасылках прадстаўнікоў бія</w:t>
        <w:softHyphen/>
        <w:t>гра</w:t>
        <w:softHyphen/>
        <w:t>фічнага метаду, слабыя бакі ў іх тэорыі. Водгукі біяграфічнага ме</w:t>
        <w:softHyphen/>
        <w:t>та</w:t>
        <w:softHyphen/>
        <w:t>ду ў працах беларускіх вучоных і крытыкаў пачатку ХХ ст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sz w:val="28"/>
          <w:szCs w:val="28"/>
        </w:rPr>
        <w:t>Метадалагічная аснова культурна-гістарычнай школы. Сутнасць тры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яды «раса» — «асяроддзе» — «момант». І. Тэн як заснавальнік куль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турна-гістарычнай метадалогіі, яго паслядоўнікі на Захадзе. Куль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турна-гістарычная школа ў рускай літаратурнай навуцы. Н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ву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ко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выя заваёвы і недахопы культурна-гістарычнай школы. Уплыў ідэй куль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турна-гістарычнай школы на беларускую літаратурна-мастацкую кры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 xml:space="preserve">тыку і публіцыстыку канца ХІХ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ачатку </w:t>
      </w:r>
      <w:r>
        <w:rPr>
          <w:sz w:val="28"/>
          <w:szCs w:val="28"/>
          <w:lang w:val="be-BY"/>
        </w:rPr>
        <w:t>ХХ стст.</w:t>
      </w:r>
      <w:r>
        <w:rPr>
          <w:sz w:val="28"/>
          <w:szCs w:val="28"/>
        </w:rPr>
        <w:t>, а таксама на бе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ларускае літаратуразнаўства гэтага і пазнейшага часу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sz w:val="28"/>
          <w:szCs w:val="28"/>
        </w:rPr>
        <w:t>Вытокі параўнальна-гістарычнай метадалогіі ў літаратуразнаўстве.</w:t>
      </w:r>
      <w:r>
        <w:rPr>
          <w:sz w:val="28"/>
          <w:szCs w:val="28"/>
          <w:lang w:val="be-BY"/>
        </w:rPr>
        <w:t xml:space="preserve"> Ас</w:t>
        <w:softHyphen/>
        <w:t>ноўныя ідэі заснавальніка параўнальна-гістарычнага метаду Т. Бян</w:t>
        <w:softHyphen/>
        <w:t>фея і яго паслядоўнікаў. Уклад рускага вучонага А-ра Весялоўскага ў раз</w:t>
        <w:softHyphen/>
        <w:t>віццё параўнальна-гістарычнага метаду. Кампаратывістыка ў ХХ ст.: асаблівасці развіцця, найбольш буйныя навуковыя цэнтры, са</w:t>
        <w:softHyphen/>
        <w:t>мыя значныя прадстаўнікі. Кампаратывістыка і савецкае літара</w:t>
        <w:softHyphen/>
        <w:t>ту</w:t>
        <w:softHyphen/>
        <w:t>ра</w:t>
        <w:softHyphen/>
        <w:t>знаў</w:t>
        <w:softHyphen/>
        <w:t>ства. Параўнальна-гістарычная метадалогія і сучаснае беларускае лі</w:t>
        <w:softHyphen/>
        <w:t>таратуразнаўства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ўзнікнення псіхалагічнага напрамку ў літарату</w:t>
        <w:softHyphen/>
        <w:t>ра</w:t>
        <w:softHyphen/>
        <w:t>знаў</w:t>
        <w:softHyphen/>
        <w:t>стве. Асаблівасці метадалогіі псіхалагічнай школы, яе станоўчыя мо</w:t>
        <w:softHyphen/>
        <w:t>ман</w:t>
        <w:softHyphen/>
        <w:t>ты і слабыя бакі. Найбольш значныя прадстаўнікі псіхалагічнага на</w:t>
        <w:softHyphen/>
        <w:t>прамку на Захадзе і ў Расіі, іх асноўныя працы. Ідэі і метадалогія псі</w:t>
        <w:softHyphen/>
        <w:t xml:space="preserve">халагічнай школы ў беларускай літаратурнай навуцы. 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Вытокі і прычыны ўзнікнення духоўна-гістарычнай школы ў ня</w:t>
        <w:softHyphen/>
        <w:t>мец</w:t>
        <w:softHyphen/>
        <w:t>кім літаратуразнаўстве канца ХІХ — пачатку ХХ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>стст. Ме</w:t>
        <w:softHyphen/>
        <w:t>та</w:t>
        <w:softHyphen/>
        <w:t>да</w:t>
        <w:softHyphen/>
        <w:t>ло</w:t>
        <w:softHyphen/>
        <w:t>гія духоўна-гістарычнай школы, яе моцныя і слабыя месцы. Най</w:t>
        <w:softHyphen/>
        <w:t>больш значныя прадстаўнікі духоўна-гістарычнай школы, іх асноў</w:t>
        <w:softHyphen/>
        <w:t>ныя прац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утнасць фармальнага метаду, прычыны яго ўзнікнення, час ста</w:t>
        <w:softHyphen/>
        <w:t>наўлення і развіцця ў літаратуразнаўстве. Заходнееўрапейская раз</w:t>
        <w:softHyphen/>
        <w:t>на</w:t>
        <w:softHyphen/>
        <w:t>віднасць фармальнага метаду, яе найбольш значныя прадстаўнікі. Фар</w:t>
        <w:softHyphen/>
        <w:t>мальны метад у рускай літаратурнай навуцы. Накірункі эвалюцыі фар</w:t>
        <w:softHyphen/>
        <w:t>мальнага метаду пасля яго сыходу з навуковай авансцэны. Фар</w:t>
        <w:softHyphen/>
        <w:t>маль</w:t>
        <w:softHyphen/>
        <w:t xml:space="preserve">ная метадалогія на Беларусі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Сутнасць сацыялагічнага метаду, час і прычыны яго ўзнікнення ў лі</w:t>
        <w:softHyphen/>
        <w:softHyphen/>
        <w:t>таратурнай навуцы. Марксісцкі з’арыентаванае літаратуразнаў</w:t>
        <w:softHyphen/>
        <w:t>ства як най</w:t>
        <w:softHyphen/>
        <w:t>больш значны выкарыстальнік сацыялагічнай метадалогіі ў лі</w:t>
        <w:softHyphen/>
        <w:t>та</w:t>
        <w:softHyphen/>
        <w:t>ра</w:t>
        <w:softHyphen/>
        <w:t>тур</w:t>
        <w:softHyphen/>
        <w:t>най навуцы ХІХ — ХХ</w:t>
      </w:r>
      <w:r>
        <w:rPr>
          <w:szCs w:val="28"/>
        </w:rPr>
        <w:t> </w:t>
      </w:r>
      <w:r>
        <w:rPr>
          <w:szCs w:val="28"/>
          <w:lang w:val="be-BY"/>
        </w:rPr>
        <w:t>стст. Сацыялагічны метад і са</w:t>
        <w:softHyphen/>
        <w:t>вец</w:t>
        <w:softHyphen/>
        <w:t>кае лі</w:t>
        <w:softHyphen/>
        <w:t>та</w:t>
        <w:softHyphen/>
        <w:t>ра</w:t>
        <w:softHyphen/>
        <w:t>ту</w:t>
        <w:softHyphen/>
        <w:t>разнаўства. Вульгарны сацыялагізм, яго сутнасць. Сацыя</w:t>
        <w:softHyphen/>
        <w:t>ла</w:t>
        <w:softHyphen/>
        <w:t>гічныя на</w:t>
        <w:softHyphen/>
        <w:t>кірункі даследавання літаратуры ў замежным лі</w:t>
        <w:softHyphen/>
        <w:t>та</w:t>
        <w:softHyphen/>
        <w:t>ра</w:t>
        <w:softHyphen/>
        <w:t>ту</w:t>
        <w:softHyphen/>
        <w:t>ра</w:t>
        <w:softHyphen/>
        <w:t>знаў</w:t>
        <w:softHyphen/>
        <w:t>стве ХХ</w:t>
      </w:r>
      <w:r>
        <w:rPr>
          <w:szCs w:val="28"/>
        </w:rPr>
        <w:t> </w:t>
      </w:r>
      <w:r>
        <w:rPr>
          <w:szCs w:val="28"/>
          <w:lang w:val="be-BY"/>
        </w:rPr>
        <w:t xml:space="preserve">ст.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эма 1.2 Тэарэтыка-літаратурная думка ў сярэдзіне – другой палове ХХ ст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be-BY"/>
        </w:rPr>
        <w:t>Асноўныя накірункі развіцця літаратурнай навукі ў сярэдзіне — дру</w:t>
        <w:softHyphen/>
        <w:t>гой палове ХХ ст. Айчыннае літаратуразнаўства ў агульным кан</w:t>
        <w:softHyphen/>
        <w:t>тэк</w:t>
        <w:softHyphen/>
        <w:t xml:space="preserve">сце развіцця літаратурнай навукі сярэдзіны — другой паловы ХХ ст., яго дасягненні, а таксама слабыя месцы і пралікі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утнасць псіхааналізу ў літаратуразнаўстве. З. Фрэйд як па</w:t>
        <w:softHyphen/>
        <w:t>чы</w:t>
        <w:softHyphen/>
        <w:t>наль</w:t>
        <w:softHyphen/>
        <w:t>нік гэтай метадалогіі, яго вучні і паслядоўнікі. Моцныя і слабыя ба</w:t>
        <w:softHyphen/>
        <w:t>кі псіхааналітычнай літаратуразнаўчай канцэпцыі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Вытокі літаратуразнаўчай фенаменалогіі. Канцэпцыя Р. Інгар</w:t>
        <w:softHyphen/>
        <w:t>дэ</w:t>
        <w:softHyphen/>
        <w:t>на. Іншыя прадстаўнікі фенаменалагічнага накірунку ў замежнай лі</w:t>
        <w:softHyphen/>
        <w:t>та</w:t>
        <w:softHyphen/>
        <w:t>ра</w:t>
        <w:softHyphen/>
        <w:t xml:space="preserve">турнай навуцы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Літаратуразнаўчая герменеўтыка як найбольш перспектыўны і за</w:t>
        <w:softHyphen/>
        <w:t>патрабаваны сучасным літаратуразнаўствам накірунак. Сутнасць гер</w:t>
        <w:softHyphen/>
        <w:t>менеўтычнай літаратуразнаўчай метадалогіі, яе вытокі, найбольш знач</w:t>
        <w:softHyphen/>
        <w:t>ныя прадстаўнікі ў другой палове ХХ</w:t>
      </w:r>
      <w:r>
        <w:rPr>
          <w:szCs w:val="28"/>
        </w:rPr>
        <w:t> </w:t>
      </w:r>
      <w:r>
        <w:rPr>
          <w:szCs w:val="28"/>
          <w:lang w:val="be-BY"/>
        </w:rPr>
        <w:t xml:space="preserve">ст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Вытокі «новай крытыкі», сутнасць яе метадалогіі. Англа-аме</w:t>
        <w:softHyphen/>
        <w:t>ры</w:t>
        <w:softHyphen/>
        <w:t>кан</w:t>
        <w:softHyphen/>
        <w:t>ская школа «новай крытыкі», яе найбольш значныя прадстаўнікі. Фран</w:t>
        <w:softHyphen/>
        <w:t>цузская школа «новай крытыкі», яе адметнасць. Метадалогія «но</w:t>
        <w:softHyphen/>
        <w:t>вай крытыкі» ў працах прадстаўнікоў швейцарскай літаратура</w:t>
        <w:softHyphen/>
        <w:t>знаў</w:t>
        <w:softHyphen/>
        <w:t>чай школы (М. Верлі, В. Кайзер, Э. Штайгер  і інш.)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рычыны ўзнікнення і ўмацавання структуралізму ў літа</w:t>
        <w:softHyphen/>
        <w:t>ра</w:t>
        <w:softHyphen/>
        <w:t>ту</w:t>
        <w:softHyphen/>
        <w:t>ра</w:t>
        <w:softHyphen/>
        <w:t>знаўстве і іншых гуманітарных навуках. Сутнасць структуральнай ме</w:t>
        <w:softHyphen/>
        <w:t>тадалогіі, накірункі і адгалінаванні ў ёй. Найбольш вядомыя прад</w:t>
        <w:softHyphen/>
        <w:t>стаў</w:t>
        <w:softHyphen/>
        <w:t>нікі літаратуразнаўчага структуралізму на Захадзе. Структуралізм і айчыннае літаратуразнаўства. Паняцце постструктуралізму. Сут</w:t>
        <w:softHyphen/>
        <w:t>насць дэканструк</w:t>
        <w:softHyphen/>
        <w:t xml:space="preserve">тывізму. </w:t>
      </w:r>
    </w:p>
    <w:p>
      <w:pPr>
        <w:pStyle w:val="Normal"/>
        <w:ind w:firstLine="720"/>
        <w:jc w:val="both"/>
        <w:rPr/>
      </w:pPr>
      <w:bookmarkStart w:id="0" w:name="OCRUncertain044"/>
      <w:r>
        <w:rPr>
          <w:szCs w:val="28"/>
          <w:lang w:val="be-BY"/>
        </w:rPr>
        <w:t>Самыя першыя спробы асэнсавання літаратуры на Беларусі (Ф.</w:t>
      </w:r>
      <w:r>
        <w:rPr>
          <w:szCs w:val="28"/>
        </w:rPr>
        <w:t> </w:t>
      </w:r>
      <w:r>
        <w:rPr>
          <w:szCs w:val="28"/>
          <w:lang w:val="be-BY"/>
        </w:rPr>
        <w:t>Ска</w:t>
        <w:softHyphen/>
        <w:t>рына, Л.</w:t>
      </w:r>
      <w:r>
        <w:rPr>
          <w:szCs w:val="28"/>
        </w:rPr>
        <w:t> </w:t>
      </w:r>
      <w:r>
        <w:rPr>
          <w:szCs w:val="28"/>
          <w:lang w:val="be-BY"/>
        </w:rPr>
        <w:t>Зізаній, М.</w:t>
      </w:r>
      <w:r>
        <w:rPr>
          <w:szCs w:val="28"/>
        </w:rPr>
        <w:t> </w:t>
      </w:r>
      <w:r>
        <w:rPr>
          <w:szCs w:val="28"/>
          <w:lang w:val="be-BY"/>
        </w:rPr>
        <w:t>Сматрыцкі, М.</w:t>
      </w:r>
      <w:r>
        <w:rPr>
          <w:szCs w:val="28"/>
        </w:rPr>
        <w:t> </w:t>
      </w:r>
      <w:r>
        <w:rPr>
          <w:szCs w:val="28"/>
          <w:lang w:val="be-BY"/>
        </w:rPr>
        <w:t>Сарбеўскі і інш.). Від</w:t>
        <w:softHyphen/>
        <w:t>ней</w:t>
        <w:softHyphen/>
        <w:t>шыя рускія і польскія вучоныя-этнографы, фалькларысты і літара</w:t>
        <w:softHyphen/>
        <w:t>ту</w:t>
        <w:softHyphen/>
        <w:t>ра</w:t>
        <w:softHyphen/>
        <w:t>знаўцы ХІХ — пачатку ХХ стст., іх роля ў фарміраванні ўласнага бе</w:t>
        <w:softHyphen/>
        <w:t>ларускага літаратуразнаўства і закладванні яго навукова-ме</w:t>
        <w:softHyphen/>
        <w:t>та</w:t>
        <w:softHyphen/>
        <w:t>да</w:t>
        <w:softHyphen/>
        <w:t>ла</w:t>
        <w:softHyphen/>
        <w:t>гіч</w:t>
        <w:softHyphen/>
        <w:t>ных асноў. Эстэтычныя і тэарэтыка-літаратурныя погляды Ф.</w:t>
      </w:r>
      <w:r>
        <w:rPr>
          <w:szCs w:val="28"/>
        </w:rPr>
        <w:t> </w:t>
      </w:r>
      <w:r>
        <w:rPr>
          <w:szCs w:val="28"/>
          <w:lang w:val="be-BY"/>
        </w:rPr>
        <w:t>Ба</w:t>
        <w:softHyphen/>
        <w:t>гу</w:t>
        <w:softHyphen/>
        <w:t>шэ</w:t>
        <w:softHyphen/>
        <w:t xml:space="preserve">віча. </w:t>
      </w:r>
      <w:bookmarkEnd w:id="0"/>
      <w:r>
        <w:rPr>
          <w:szCs w:val="28"/>
          <w:lang w:val="be-BY"/>
        </w:rPr>
        <w:t>Умовы фарміравання ўласнага беларускага літаратуразнаў</w:t>
        <w:softHyphen/>
        <w:t>ства і тэарэтыка-літаратурнай галіны ў ім. Літаратуразнаўчая дзей</w:t>
        <w:softHyphen/>
        <w:t>насць Я.</w:t>
      </w:r>
      <w:r>
        <w:rPr>
          <w:szCs w:val="28"/>
        </w:rPr>
        <w:t> </w:t>
      </w:r>
      <w:r>
        <w:rPr>
          <w:szCs w:val="28"/>
          <w:lang w:val="be-BY"/>
        </w:rPr>
        <w:t>Карскага, М.</w:t>
      </w:r>
      <w:r>
        <w:rPr>
          <w:szCs w:val="28"/>
        </w:rPr>
        <w:t> </w:t>
      </w:r>
      <w:r>
        <w:rPr>
          <w:szCs w:val="28"/>
          <w:lang w:val="be-BY"/>
        </w:rPr>
        <w:t>Багдановіча, С.</w:t>
      </w:r>
      <w:r>
        <w:rPr>
          <w:szCs w:val="28"/>
        </w:rPr>
        <w:t> </w:t>
      </w:r>
      <w:r>
        <w:rPr>
          <w:szCs w:val="28"/>
          <w:lang w:val="be-BY"/>
        </w:rPr>
        <w:t>Палуяна, В.</w:t>
      </w:r>
      <w:r>
        <w:rPr>
          <w:szCs w:val="28"/>
        </w:rPr>
        <w:t> </w:t>
      </w:r>
      <w:r>
        <w:rPr>
          <w:szCs w:val="28"/>
          <w:lang w:val="be-BY"/>
        </w:rPr>
        <w:t>Ластоўскага, А.</w:t>
      </w:r>
      <w:r>
        <w:rPr>
          <w:szCs w:val="28"/>
        </w:rPr>
        <w:t> </w:t>
      </w:r>
      <w:r>
        <w:rPr>
          <w:szCs w:val="28"/>
          <w:lang w:val="be-BY"/>
        </w:rPr>
        <w:t>На</w:t>
        <w:softHyphen/>
        <w:t>ві</w:t>
        <w:softHyphen/>
        <w:t>ны, М.</w:t>
      </w:r>
      <w:r>
        <w:rPr>
          <w:szCs w:val="28"/>
        </w:rPr>
        <w:t> </w:t>
      </w:r>
      <w:r>
        <w:rPr>
          <w:szCs w:val="28"/>
          <w:lang w:val="be-BY"/>
        </w:rPr>
        <w:t>Гарэцкага. Тэарэтыка-літаратурная думка на Беларусі ў 1920-я</w:t>
      </w:r>
      <w:r>
        <w:rPr>
          <w:szCs w:val="28"/>
        </w:rPr>
        <w:t> </w:t>
      </w:r>
      <w:r>
        <w:rPr>
          <w:szCs w:val="28"/>
          <w:lang w:val="be-BY"/>
        </w:rPr>
        <w:t>гг. (Я.</w:t>
      </w:r>
      <w:r>
        <w:rPr>
          <w:szCs w:val="28"/>
        </w:rPr>
        <w:t> </w:t>
      </w:r>
      <w:r>
        <w:rPr>
          <w:szCs w:val="28"/>
          <w:lang w:val="be-BY"/>
        </w:rPr>
        <w:t>Купала, М.</w:t>
      </w:r>
      <w:r>
        <w:rPr>
          <w:szCs w:val="28"/>
        </w:rPr>
        <w:t> </w:t>
      </w:r>
      <w:r>
        <w:rPr>
          <w:szCs w:val="28"/>
          <w:lang w:val="be-BY"/>
        </w:rPr>
        <w:t>Гарэцкі, І. Замоцін, А. Вазнясенскі, Я. Ба</w:t>
        <w:softHyphen/>
        <w:t>ры</w:t>
        <w:softHyphen/>
        <w:t>чэў</w:t>
        <w:softHyphen/>
        <w:t>скі, М. Піятуховіч). Пісьменніцкая крытыка і яе роля ў развіцці тэа</w:t>
        <w:softHyphen/>
        <w:t>рэтыка-літаратурнай думкі на Беларусі ў 1920-я гг. Галоўныя на</w:t>
        <w:softHyphen/>
        <w:t>кі</w:t>
        <w:softHyphen/>
        <w:t>рун</w:t>
        <w:softHyphen/>
        <w:t>кі тэарэтыка-літаратурных даследаванняў беларускіх вучоных у 1960–1990-я</w:t>
      </w:r>
      <w:r>
        <w:rPr>
          <w:szCs w:val="28"/>
        </w:rPr>
        <w:t> </w:t>
      </w:r>
      <w:r>
        <w:rPr>
          <w:szCs w:val="28"/>
          <w:lang w:val="be-BY"/>
        </w:rPr>
        <w:t>гг., асноўныя працы. Цэнтры тэарэтыка-літаратурных да</w:t>
        <w:softHyphen/>
        <w:t>сле</w:t>
        <w:softHyphen/>
        <w:t>даванняў у рэспубліцы. Вучэбна-дапаможныя і энцыкла</w:t>
        <w:softHyphen/>
        <w:t>пе</w:t>
        <w:softHyphen/>
        <w:t>дычна-даведачныя выданні па тэорыі літаратуры ў Беларусі. Бе</w:t>
        <w:softHyphen/>
        <w:t>ла</w:t>
        <w:softHyphen/>
        <w:t>рус</w:t>
        <w:softHyphen/>
        <w:t>кія вучоныя-выкладчыкі ВНУ, іх уклад у распрацоўку, сіс</w:t>
        <w:softHyphen/>
        <w:t>тэ</w:t>
        <w:softHyphen/>
        <w:t>ма</w:t>
        <w:softHyphen/>
        <w:t>ты</w:t>
        <w:softHyphen/>
        <w:t>за</w:t>
        <w:softHyphen/>
        <w:t xml:space="preserve">цыю і данясенне да студэнтаў тэарэтыка-літаратурных ведаў. </w:t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  <w:lang w:val="be-BY"/>
        </w:rPr>
        <w:t>РАЗДЗЕЛ 2 Сутнасць і спецыфіка мастацтва</w:t>
      </w:r>
    </w:p>
    <w:p>
      <w:pPr>
        <w:pStyle w:val="Normal"/>
        <w:spacing w:before="120" w:after="0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эма 2.1 Агульнае паняцце аб мастацтве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be-BY"/>
        </w:rPr>
        <w:t>Шматзначнасць слова «мастацтва», яго асноўнае значэнне. Дэ</w:t>
        <w:softHyphen/>
        <w:t>фі</w:t>
        <w:softHyphen/>
        <w:t>ніцыя (азначэнне) мастацтва, асноўныя акцэнталагічныя моманты ў ёй. Кароткая гісторыя поглядаў на мастацтва (еўрапейская ан</w:t>
        <w:softHyphen/>
        <w:t>тыч</w:t>
        <w:softHyphen/>
        <w:t>насць; сярэднявечча; эпоха Адраджэння; класіцызм; аўтарскія кан</w:t>
        <w:softHyphen/>
        <w:t>цэп</w:t>
        <w:softHyphen/>
        <w:t>цыі І. Канта, Гегеля, Л. Талстога; мастацтва ў эстэтыцы ін</w:t>
        <w:softHyphen/>
        <w:t>туі</w:t>
        <w:softHyphen/>
        <w:t>ты</w:t>
        <w:softHyphen/>
        <w:t>віз</w:t>
        <w:softHyphen/>
        <w:t>му, неатамізму, экзістэнцыялізму, фрэйдызму, фенаменалогіі і некат. інш. накірункаў навуковай і філасофска-эстэтычнай думкі ХХ ст.). Су</w:t>
        <w:softHyphen/>
        <w:t>часныя айчынныя канцэпцыі мастацтва, іх слабыя і моцныя бакі. Вы</w:t>
        <w:softHyphen/>
        <w:t>значэнне прыроды, сутнасці і спецыфікі мастацтва, а таксама мас</w:t>
        <w:softHyphen/>
        <w:t>тац</w:t>
        <w:softHyphen/>
        <w:t>кай творчасці (самога працэсу па стварэнню мастацкіх каш</w:t>
        <w:softHyphen/>
        <w:t>тоў</w:t>
        <w:softHyphen/>
        <w:t>на</w:t>
        <w:softHyphen/>
        <w:t>сцей) як адкрытая праблема сучаснай навукі.</w:t>
      </w:r>
    </w:p>
    <w:p>
      <w:pPr>
        <w:pStyle w:val="Normal"/>
        <w:ind w:firstLine="720"/>
        <w:jc w:val="both"/>
        <w:rPr/>
      </w:pPr>
      <w:r>
        <w:rPr>
          <w:szCs w:val="28"/>
        </w:rPr>
        <w:t>Творчы характар мастацтва. Спецыфіка мастацкай творчасці.</w:t>
      </w:r>
      <w:r>
        <w:rPr>
          <w:szCs w:val="28"/>
          <w:lang w:val="be-BY"/>
        </w:rPr>
        <w:t xml:space="preserve"> </w:t>
      </w:r>
      <w:r>
        <w:rPr>
          <w:szCs w:val="28"/>
        </w:rPr>
        <w:t>Эстэтычнае, яго адметнасць і спецыфіка. Сфера эстэтычнага. Мес</w:t>
      </w:r>
      <w:r>
        <w:rPr>
          <w:szCs w:val="28"/>
          <w:lang w:val="be-BY"/>
        </w:rPr>
        <w:softHyphen/>
      </w:r>
      <w:r>
        <w:rPr>
          <w:szCs w:val="28"/>
        </w:rPr>
        <w:t>ца і роля эстэтычнага ў мастацтве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Вобразнасць як адна з самых спецыфічных рыс мастацтва. Эты</w:t>
        <w:softHyphen/>
        <w:t>ма</w:t>
        <w:softHyphen/>
        <w:t>логія слова «вобраз». Навукова-ілюстрацыйныя і ўласна мастацкія воб</w:t>
        <w:softHyphen/>
        <w:t>разы, іх адрозненні паміж сабой. Вымысел і яго роля ў стварэнні мас</w:t>
        <w:softHyphen/>
        <w:t>тацкага вобраза. Месца вымыслу (творчай фантазіі) у мастацтве на розных этапах яго развіцця. Тыповае як абавязковая састаўная час</w:t>
        <w:softHyphen/>
        <w:t>т</w:t>
        <w:softHyphen/>
        <w:t>ка мастацкага вобраза. Паняцце мастацкага тыпа, розныя падыходы ў яго разуменні і наогул у вытлумачэнні тыповага. Тып і характар, дыя</w:t>
        <w:softHyphen/>
        <w:t>лектыка ўзаемаадносін паміж імі. Тыпізацыя як працэс, яе прыё</w:t>
        <w:softHyphen/>
        <w:t xml:space="preserve">мы і сродкі. Экспрэсіўнасць і самадастатковасць мастацкага вобраза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Мастацтва як з’ява шматстайная і шматвідавая. Найбольш вя</w:t>
        <w:softHyphen/>
        <w:t>до</w:t>
        <w:softHyphen/>
        <w:t>мыя і пашыраныя віды мастацтва, іх кароткая характарыстыка. Спро</w:t>
        <w:softHyphen/>
        <w:t>бы класіфікацыі і сістэматызацыі відаў мастацтва. Гегелеўская кла</w:t>
        <w:softHyphen/>
        <w:t>сі</w:t>
        <w:softHyphen/>
        <w:t>фі</w:t>
        <w:softHyphen/>
        <w:t>кацыя відаў мастацтва. Сутнасць катэгарыяльнай трактоўкі відаў мас</w:t>
        <w:softHyphen/>
        <w:t>тацтва. Сучасны падыход да праблемы класіфікацыі відаў мас</w:t>
        <w:softHyphen/>
        <w:t>тац</w:t>
        <w:softHyphen/>
        <w:t>тва. Прыклады схем-класіфікацый мастацтва з арсенала айчыннага мас</w:t>
        <w:softHyphen/>
        <w:t>тацтвазнаўства і літаратуразнаўств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Тэма 2.2 Аўтарскі, пазнавальны і аксіялагічны аспекты мастацтва. Мастацтва ў суаднесенасці з іншымі формамі грамадскай свядомасці і галінамі культурнай дзейнасці людзей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be-BY"/>
        </w:rPr>
        <w:t>Роля аўтарскага пачатку ў мастацкім творы. Асноўныя моманты вы</w:t>
        <w:softHyphen/>
        <w:t>яўлення аўтарства ў мастацтве. Эвалюцыя поглядаў на пры</w:t>
        <w:softHyphen/>
        <w:t>сут</w:t>
        <w:softHyphen/>
        <w:t>насць аўтарскай суб’ектыўнасці ў творах мастацтва. Формы пры</w:t>
        <w:softHyphen/>
        <w:t>сут</w:t>
        <w:softHyphen/>
        <w:t>на</w:t>
        <w:softHyphen/>
        <w:t>сці аўтара ў мастацкім творы. Паняцце ідэі (ідэйнага зместу) твора. Пад</w:t>
        <w:softHyphen/>
        <w:t>спуднае, ненаўмыснае, сімптаматычнае ў мастацкім творы. Роля і мес</w:t>
        <w:softHyphen/>
        <w:t>ца аўтарскага натхнення ў творчым працэсе. Погляды на мас</w:t>
        <w:softHyphen/>
        <w:t>тац</w:t>
        <w:softHyphen/>
        <w:t>кую творчасць як на гульню аўтара, пытанне іх навуковай аб</w:t>
        <w:softHyphen/>
        <w:t>грун</w:t>
        <w:softHyphen/>
        <w:t>та</w:t>
        <w:softHyphen/>
        <w:t>ва</w:t>
        <w:softHyphen/>
        <w:t>насці і слушнасці. Роля і месца біяграфічных момантаў у аўтарскім твор</w:t>
        <w:softHyphen/>
        <w:t>чым працэсе і яго выніковых прадуктах. Сутнасць «канцэпцыі смер</w:t>
        <w:softHyphen/>
        <w:t>ці аўтара». Роля аўтарскага пачатку ў вызначэнні агульнай та</w:t>
        <w:softHyphen/>
        <w:t>наль</w:t>
        <w:softHyphen/>
        <w:t>насці твора (яго пафасу)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азнавальны пачатак як надзвычай важны (але не галоўны) у мас</w:t>
        <w:softHyphen/>
        <w:t>тацтве. Тэматычны пласт твора як непасрэднае выяўленне па</w:t>
        <w:softHyphen/>
        <w:t>зна</w:t>
        <w:softHyphen/>
        <w:t>валь</w:t>
        <w:softHyphen/>
        <w:t>нага пачатку ў ім. Тэма і матыў, асаблівасці ўзаемадачыненняў па</w:t>
        <w:softHyphen/>
        <w:t>між гэтымі паняццямі-тэрмінамі. Віды мастацкай тэматыкі (па</w:t>
        <w:softHyphen/>
        <w:t>вод</w:t>
        <w:softHyphen/>
        <w:t>ле В. Халізева), найбольш істотныя і характэрныя асаблівасці іх вы</w:t>
        <w:softHyphen/>
        <w:t>яў</w:t>
        <w:softHyphen/>
        <w:t>лен</w:t>
        <w:softHyphen/>
        <w:t xml:space="preserve">ня ў творах. «Вечныя тэмы» ў мастацтве,  іх спецыфіка. 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Важнасць моманту прапаганды каштоўнасцей праз творы мас</w:t>
        <w:softHyphen/>
        <w:t>тац</w:t>
        <w:softHyphen/>
        <w:t>тва. Віды каштоўнасцей, якія спасцігае і на якія накіроўвае мас</w:t>
        <w:softHyphen/>
        <w:t>тац</w:t>
        <w:softHyphen/>
        <w:t>тва. Паняцце «вечных каштоўнасцей», што ўвасабляюцца ў мас</w:t>
        <w:softHyphen/>
        <w:t>тац</w:t>
        <w:softHyphen/>
        <w:t xml:space="preserve">кіх творах. Сутнасць і прырода катарсісу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Асаблівасці ўзаемадачыненняў мастацтва з філасофіяй, навукай, рэ</w:t>
        <w:softHyphen/>
        <w:t>лігіяй, мараллю, этыкай і іншымі формамі грамадскай свядомасці, га</w:t>
        <w:softHyphen/>
        <w:t xml:space="preserve">лінамі культуры і творчай дзейнасці людзей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Погляды на месца, ролю і значэнне мастацтва ў жыцці асобнага ін</w:t>
        <w:softHyphen/>
        <w:t>дывіда і грамадства ў цэлым у розныя сацыяльна-гістарычныя эпо</w:t>
        <w:softHyphen/>
        <w:t>хі. Мастацтва як адносна самастойны феномен у агульнай сістэме гра</w:t>
        <w:softHyphen/>
        <w:t>мадскага жыцця. Тэорыя «мастацтвацэнтрызму», яе крытыка і не</w:t>
        <w:softHyphen/>
        <w:t>пры</w:t>
        <w:softHyphen/>
        <w:t>няцце.</w:t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Heading7"/>
        <w:ind w:firstLine="709"/>
        <w:jc w:val="both"/>
        <w:rPr/>
      </w:pPr>
      <w:r>
        <w:rPr>
          <w:sz w:val="28"/>
          <w:szCs w:val="28"/>
          <w:lang w:val="be-BY"/>
        </w:rPr>
        <w:t>РАЗДЗЕЛ 3 Літаратура як від мастацтва</w:t>
      </w:r>
    </w:p>
    <w:p>
      <w:pPr>
        <w:pStyle w:val="Normal"/>
        <w:spacing w:before="120" w:after="0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эма 3.1 Генезіс і эвалюцыя мастацкай літаратуры. Мастацкія магчы</w:t>
        <w:softHyphen/>
        <w:t>масці слова. “Нярэчыўнасць” літаратурных вобразаў і слоўная пластыка. Прасторава-часавыя магчымасці літаратуры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be-BY"/>
        </w:rPr>
        <w:t>Шматзначнасць слова-тэрміна «літаратура», яго асноўнае змяс</w:t>
        <w:softHyphen/>
        <w:t>тоў</w:t>
        <w:softHyphen/>
        <w:t>нае напаўненне. Этапы эвалюцыі дадзенага тэрміна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Этапы і найбольш характэрныя асаблівасці эвалюцыі мастацтва сло</w:t>
        <w:softHyphen/>
        <w:t>ва і поглядаў на яго ад самых ранніх вытокаў і да нашага часу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Літаратура як адзін з вядучых відаў сучаснага мастацтва, яе ха</w:t>
        <w:softHyphen/>
        <w:t>рак</w:t>
        <w:softHyphen/>
        <w:t>тэрныя адзнакі і прыкмет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Асноўныя сродкі мастацка-выяўленчай вобразнасці ў літа</w:t>
        <w:softHyphen/>
        <w:t>ра</w:t>
        <w:softHyphen/>
        <w:t>ту</w:t>
        <w:softHyphen/>
        <w:t>ры. Спецыфіка мастацкай мовы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Літаратура як мастацтва выяўленчае. Асацыятыўная вобраз</w:t>
        <w:softHyphen/>
        <w:t>насць твораў літаратуры, слабыя і моцныя бакі слоўнага мастацтва ў су</w:t>
        <w:softHyphen/>
        <w:t>вязі з гэтым. Паняцце слоўнай пластыкі, асаблівасці яе выяўлення і рэа</w:t>
        <w:softHyphen/>
        <w:t>лізацыі ў творах мастацкай літаратуры на розных этапах развіцця су</w:t>
        <w:softHyphen/>
        <w:t xml:space="preserve">светнага прыгожага пісьменства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Асаблівасці і спецыфіка аперыравання прасторай і часам у тво</w:t>
        <w:softHyphen/>
        <w:t>рах мастацкай літаратурай, станоўчае і адмоўнае ў дадзеным працэсе. Да</w:t>
        <w:softHyphen/>
        <w:t>следаванні Г.</w:t>
      </w:r>
      <w:r>
        <w:rPr>
          <w:szCs w:val="28"/>
        </w:rPr>
        <w:t> </w:t>
      </w:r>
      <w:r>
        <w:rPr>
          <w:szCs w:val="28"/>
          <w:lang w:val="be-BY"/>
        </w:rPr>
        <w:t xml:space="preserve">Лесінга ў гэтым накірунку.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эма 3.2 Пазнавальныя магчымасці мастацкай літаратуры, яе праблемнасць і інтэлектуалізм. Літаратура і сучасны тэхнізаваны свет. Літаратура ў суаднесенасці з міфалогіяй і фальклорам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be-BY"/>
        </w:rPr>
        <w:t>Двухпланавасць слоўных вобразаў (мова як прадмет і адна</w:t>
        <w:softHyphen/>
        <w:t>ча</w:t>
        <w:softHyphen/>
        <w:t>со</w:t>
        <w:softHyphen/>
        <w:t>ва як аб’ект адлюстравання) і вялікія пазнавальныя магчымасці мас</w:t>
        <w:softHyphen/>
        <w:t>тац</w:t>
        <w:softHyphen/>
        <w:t>кай літаратуры ў сувязі з гэтым. Інтэлектуалізм мастацкай лі</w:t>
        <w:softHyphen/>
        <w:t>та</w:t>
        <w:softHyphen/>
        <w:t>ра</w:t>
        <w:softHyphen/>
        <w:t>ту</w:t>
        <w:softHyphen/>
        <w:t>ры і яе ярка выражаная праблемнасць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Літаратурныя кампаненты-складнікі ў многіх відах мастацтва і ве</w:t>
        <w:softHyphen/>
        <w:t>лізарная роля ў сувязі з гэтым прыгожага пісьменства ў агульнай мас</w:t>
        <w:softHyphen/>
        <w:t>тацкай сям’і. Ка</w:t>
        <w:softHyphen/>
        <w:t>роткая гісторыя поглядаў на месца і ролю лі</w:t>
        <w:softHyphen/>
        <w:t>та</w:t>
        <w:softHyphen/>
        <w:t>ра</w:t>
        <w:softHyphen/>
        <w:t>ту</w:t>
        <w:softHyphen/>
        <w:t>ры ў «сям’і муз». Мас</w:t>
        <w:softHyphen/>
        <w:t>тацка-эстэтычны літаратурацэнтрызм, яго кры</w:t>
        <w:softHyphen/>
        <w:t>тыка і непрыняцце. Праб</w:t>
        <w:softHyphen/>
        <w:t>лема існавання і функцыянавання лі</w:t>
        <w:softHyphen/>
        <w:t>та</w:t>
        <w:softHyphen/>
        <w:t>ра</w:t>
        <w:softHyphen/>
        <w:t>ту</w:t>
        <w:softHyphen/>
        <w:t>ры ў сучасную тэх</w:t>
        <w:softHyphen/>
        <w:t>ні</w:t>
        <w:softHyphen/>
        <w:t>за</w:t>
        <w:softHyphen/>
        <w:t>ваную эпоху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саблівасці ўзаемадачыненняў паміж літаратурай і міфалогіяй, лі</w:t>
        <w:softHyphen/>
        <w:t>таратурай і фальклорам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РАЗДЗЕЛ 4 Функцыянаванне літаратуры</w:t>
      </w:r>
    </w:p>
    <w:p>
      <w:pPr>
        <w:pStyle w:val="Normal"/>
        <w:spacing w:before="12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 4.1 Асноўныя моманты, складнікі і асаблівасці функцыянавання літаратуры</w:t>
      </w:r>
    </w:p>
    <w:p>
      <w:pPr>
        <w:pStyle w:val="Normal"/>
        <w:spacing w:before="120" w:after="0"/>
        <w:ind w:firstLine="709"/>
        <w:jc w:val="both"/>
        <w:rPr/>
      </w:pPr>
      <w:r>
        <w:rPr>
          <w:caps/>
          <w:szCs w:val="28"/>
          <w:lang w:val="be-BY"/>
        </w:rPr>
        <w:t>У</w:t>
      </w:r>
      <w:r>
        <w:rPr>
          <w:szCs w:val="28"/>
          <w:lang w:val="be-BY"/>
        </w:rPr>
        <w:t>спрыманне літаратуры і праблема «чытач — аўтар», розныя па</w:t>
        <w:softHyphen/>
        <w:t>дыходы да яе. Роля герменеўтычна з’арыентаванага літара</w:t>
        <w:softHyphen/>
        <w:t>тура</w:t>
        <w:softHyphen/>
        <w:t>знаў</w:t>
        <w:softHyphen/>
        <w:t>ства ў магчымым вырашэнні дадзенай праблемы. Школа рэ</w:t>
        <w:softHyphen/>
        <w:t>цэп</w:t>
        <w:softHyphen/>
        <w:t>тыў</w:t>
        <w:softHyphen/>
        <w:t>най эстэтыкі, яе прадстаўнікі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Гісторыка-функцыянальнае вывучэнне літаратуры: аб’ект яго да</w:t>
        <w:softHyphen/>
        <w:t>следавання і спецыфі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ля крытыкі ў працэсе функцыянавання мастацкай літаратуры. Ас</w:t>
      </w:r>
      <w:r>
        <w:rPr>
          <w:szCs w:val="28"/>
          <w:lang w:val="be-BY"/>
        </w:rPr>
        <w:softHyphen/>
      </w:r>
      <w:r>
        <w:rPr>
          <w:szCs w:val="28"/>
        </w:rPr>
        <w:t>ноўныя этапы ў развіцці сусветнай літаратурнай крытыкі. Нар</w:t>
      </w:r>
      <w:r>
        <w:rPr>
          <w:szCs w:val="28"/>
          <w:lang w:val="be-BY"/>
        </w:rPr>
        <w:softHyphen/>
      </w:r>
      <w:r>
        <w:rPr>
          <w:szCs w:val="28"/>
        </w:rPr>
        <w:t>ма</w:t>
      </w:r>
      <w:r>
        <w:rPr>
          <w:szCs w:val="28"/>
          <w:lang w:val="be-BY"/>
        </w:rPr>
        <w:softHyphen/>
      </w:r>
      <w:r>
        <w:rPr>
          <w:szCs w:val="28"/>
        </w:rPr>
        <w:t>тыў</w:t>
      </w:r>
      <w:r>
        <w:rPr>
          <w:szCs w:val="28"/>
          <w:lang w:val="be-BY"/>
        </w:rPr>
        <w:softHyphen/>
      </w:r>
      <w:r>
        <w:rPr>
          <w:szCs w:val="28"/>
        </w:rPr>
        <w:t>ная і інтэрпрэтуючая крытыка. Эсэісцкая крытыка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Асноўныя тыпы літаратуры паводле мастацка-эстэтычных вар</w:t>
        <w:softHyphen/>
        <w:t>тас</w:t>
        <w:softHyphen/>
        <w:t>цей твораў і іх функцыянальнай ролі ў чытацкай аўдыторыі («вы</w:t>
        <w:softHyphen/>
        <w:t>со</w:t>
        <w:softHyphen/>
        <w:t>кая літаратура» і літаратурная класіка; масавая літаратура; бе</w:t>
        <w:softHyphen/>
        <w:t>ле</w:t>
        <w:softHyphen/>
        <w:t>трыс</w:t>
        <w:softHyphen/>
        <w:t>тыка), іх адзнакі і прыкметы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Ваганні і змены ў складзе каштоўнасна-функцыянальных слаёў лі</w:t>
        <w:softHyphen/>
        <w:t>та</w:t>
        <w:softHyphen/>
        <w:t>ратуры. Асноўныя фактары літаратурнага поспеху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Элітарная і антыэлітарная канцэпцыі літаратуры і мастацтва.</w:t>
      </w:r>
    </w:p>
    <w:p>
      <w:pPr>
        <w:pStyle w:val="Normal"/>
        <w:ind w:right="-29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  <w:lang w:val="be-BY"/>
        </w:rPr>
        <w:t xml:space="preserve">РАЗДЗЕЛ 5 ЛІТАРАТУРНЫ ТВОР </w:t>
      </w:r>
    </w:p>
    <w:p>
      <w:pPr>
        <w:pStyle w:val="Normal"/>
        <w:spacing w:before="120" w:after="0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 5.1 Агульнае наняцце аб шматузроўневай структуры літаратурна-мастацкага твора. Кампаненты-складнікі ўласна змястоўнага пласту твора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  <w:lang w:val="be-BY"/>
        </w:rPr>
        <w:t>Літаратурны твор як асноўная адзінка мастацкай літаратуры і га</w:t>
        <w:softHyphen/>
        <w:t>лоў</w:t>
        <w:softHyphen/>
        <w:t xml:space="preserve">ны аб’ект навуковага даследавання. Літаратурны цыкл і фрагмент. </w:t>
      </w:r>
    </w:p>
    <w:p>
      <w:pPr>
        <w:pStyle w:val="Normal"/>
        <w:ind w:right="-29" w:firstLine="709"/>
        <w:jc w:val="both"/>
        <w:rPr/>
      </w:pPr>
      <w:r>
        <w:rPr>
          <w:szCs w:val="28"/>
          <w:lang w:val="be-BY"/>
        </w:rPr>
        <w:t>Літаратурны твор як шматпланавае і шматсастаўное мастацкае ўтва</w:t>
        <w:softHyphen/>
        <w:t>рэнне. Дыхатамічны, шматузроўневы і інш. падыходы да складу (сас</w:t>
        <w:softHyphen/>
        <w:softHyphen/>
        <w:t>таву) літаратурнага твора. Паняцце «змястоўнай формы», яе склад</w:t>
        <w:softHyphen/>
        <w:t xml:space="preserve">нікі. </w:t>
      </w:r>
      <w:r>
        <w:rPr>
          <w:szCs w:val="28"/>
        </w:rPr>
        <w:t xml:space="preserve">Сутнасць мастацкага зместу. 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Паняцце паэтыкі. Агульная (тэарэтычная) паэтыка, яе склад і за</w:t>
      </w:r>
      <w:r>
        <w:rPr>
          <w:szCs w:val="28"/>
          <w:lang w:val="be-BY"/>
        </w:rPr>
        <w:softHyphen/>
      </w:r>
      <w:r>
        <w:rPr>
          <w:szCs w:val="28"/>
        </w:rPr>
        <w:t>да</w:t>
      </w:r>
      <w:r>
        <w:rPr>
          <w:szCs w:val="28"/>
          <w:lang w:val="be-BY"/>
        </w:rPr>
        <w:softHyphen/>
      </w:r>
      <w:r>
        <w:rPr>
          <w:szCs w:val="28"/>
        </w:rPr>
        <w:t>чы. Кароткая гісторыя станаўлення і развіцця дадзенай галіны ў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 xml:space="preserve">ратурнай навуцы, у тым ліку і </w:t>
      </w:r>
      <w:r>
        <w:rPr>
          <w:szCs w:val="28"/>
          <w:lang w:val="be-BY"/>
        </w:rPr>
        <w:t xml:space="preserve">ў </w:t>
      </w:r>
      <w:r>
        <w:rPr>
          <w:szCs w:val="28"/>
        </w:rPr>
        <w:t xml:space="preserve">беларускай.  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Тэма, праблема, ідэя як асноўныя кампаненты-складнікі ўласна змяс</w:t>
      </w:r>
      <w:r>
        <w:rPr>
          <w:szCs w:val="28"/>
          <w:lang w:val="be-BY"/>
        </w:rPr>
        <w:softHyphen/>
        <w:softHyphen/>
      </w:r>
      <w:r>
        <w:rPr>
          <w:szCs w:val="28"/>
        </w:rPr>
        <w:t xml:space="preserve">тоўнага пласту твора, іх характарыстыка. 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Пафас літаратурна-мастацкага твора, яго тыпалогія. Катэгорыя па</w:t>
      </w:r>
      <w:r>
        <w:rPr>
          <w:szCs w:val="28"/>
          <w:lang w:val="be-BY"/>
        </w:rPr>
        <w:softHyphen/>
      </w:r>
      <w:r>
        <w:rPr>
          <w:szCs w:val="28"/>
        </w:rPr>
        <w:t>фасу і сучаснае літаратуразнаўства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Паняцце канфлікту літаратурна-мастацкага твора. Канфлікт і ка</w:t>
      </w:r>
      <w:r>
        <w:rPr>
          <w:szCs w:val="28"/>
          <w:lang w:val="be-BY"/>
        </w:rPr>
        <w:softHyphen/>
      </w:r>
      <w:r>
        <w:rPr>
          <w:szCs w:val="28"/>
        </w:rPr>
        <w:t>лі</w:t>
      </w:r>
      <w:r>
        <w:rPr>
          <w:szCs w:val="28"/>
          <w:lang w:val="be-BY"/>
        </w:rPr>
        <w:softHyphen/>
      </w:r>
      <w:r>
        <w:rPr>
          <w:szCs w:val="28"/>
        </w:rPr>
        <w:t>зія. Роля канфлікту ў арганізацыі сюжэта твора. Тыпы канфліктаў па</w:t>
      </w:r>
      <w:r>
        <w:rPr>
          <w:szCs w:val="28"/>
          <w:lang w:val="be-BY"/>
        </w:rPr>
        <w:softHyphen/>
      </w:r>
      <w:r>
        <w:rPr>
          <w:szCs w:val="28"/>
        </w:rPr>
        <w:t>водле асаблівасцей дзеяння, характару супярэчнасцей паміж пер</w:t>
      </w:r>
      <w:r>
        <w:rPr>
          <w:szCs w:val="28"/>
          <w:lang w:val="be-BY"/>
        </w:rPr>
        <w:softHyphen/>
      </w:r>
      <w:r>
        <w:rPr>
          <w:szCs w:val="28"/>
        </w:rPr>
        <w:t>са</w:t>
      </w:r>
      <w:r>
        <w:rPr>
          <w:szCs w:val="28"/>
          <w:lang w:val="be-BY"/>
        </w:rPr>
        <w:softHyphen/>
      </w:r>
      <w:r>
        <w:rPr>
          <w:szCs w:val="28"/>
        </w:rPr>
        <w:t>на</w:t>
      </w:r>
      <w:r>
        <w:rPr>
          <w:szCs w:val="28"/>
          <w:lang w:val="be-BY"/>
        </w:rPr>
        <w:softHyphen/>
      </w:r>
      <w:r>
        <w:rPr>
          <w:szCs w:val="28"/>
        </w:rPr>
        <w:t>жамі. Прысутнасць і асаблівасці выяўлення канфлікту ў творах роз</w:t>
      </w:r>
      <w:r>
        <w:rPr>
          <w:szCs w:val="28"/>
          <w:lang w:val="be-BY"/>
        </w:rPr>
        <w:softHyphen/>
      </w:r>
      <w:r>
        <w:rPr>
          <w:szCs w:val="28"/>
        </w:rPr>
        <w:t xml:space="preserve">ных родаў літаратуры. Эпахальна-гістарычная спецыфіка </w:t>
      </w:r>
      <w:r>
        <w:rPr>
          <w:szCs w:val="28"/>
          <w:lang w:val="be-BY"/>
        </w:rPr>
        <w:t xml:space="preserve">мастацкага </w:t>
      </w:r>
      <w:r>
        <w:rPr>
          <w:szCs w:val="28"/>
        </w:rPr>
        <w:t>канф</w:t>
      </w:r>
      <w:r>
        <w:rPr>
          <w:szCs w:val="28"/>
          <w:lang w:val="be-BY"/>
        </w:rPr>
        <w:softHyphen/>
      </w:r>
      <w:r>
        <w:rPr>
          <w:szCs w:val="28"/>
        </w:rPr>
        <w:t>лікту.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Тэма 5.2</w:t>
      </w:r>
      <w:r>
        <w:rPr>
          <w:szCs w:val="28"/>
          <w:lang w:val="be-BY"/>
        </w:rPr>
        <w:t xml:space="preserve"> Паняцце “свету мастацкага твора”. Персанаж</w:t>
      </w:r>
    </w:p>
    <w:p>
      <w:pPr>
        <w:pStyle w:val="Normal"/>
        <w:spacing w:before="120" w:after="0"/>
        <w:ind w:right="-28" w:firstLine="709"/>
        <w:jc w:val="both"/>
        <w:rPr>
          <w:szCs w:val="28"/>
        </w:rPr>
      </w:pPr>
      <w:r>
        <w:rPr>
          <w:szCs w:val="28"/>
        </w:rPr>
        <w:t>Змястоўнае напаўненне паняцця «свет мастацкага твора», яго складнікі-кампаненты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Персанаж як найбольш буйная адзінка мастацкага свету твора. Пер</w:t>
      </w:r>
      <w:r>
        <w:rPr>
          <w:szCs w:val="28"/>
          <w:lang w:val="be-BY"/>
        </w:rPr>
        <w:softHyphen/>
      </w:r>
      <w:r>
        <w:rPr>
          <w:szCs w:val="28"/>
        </w:rPr>
        <w:t>санаж і аўтар. Унутраны свет персанажа, паняцце псіхалагізму. Парт</w:t>
      </w:r>
      <w:r>
        <w:rPr>
          <w:szCs w:val="28"/>
          <w:lang w:val="be-BY"/>
        </w:rPr>
        <w:softHyphen/>
      </w:r>
      <w:r>
        <w:rPr>
          <w:szCs w:val="28"/>
        </w:rPr>
        <w:t>рэт персанажа. Формы паводзін персанажа. Асаблівасці моўнай ха</w:t>
      </w:r>
      <w:r>
        <w:rPr>
          <w:szCs w:val="28"/>
          <w:lang w:val="be-BY"/>
        </w:rPr>
        <w:softHyphen/>
      </w:r>
      <w:r>
        <w:rPr>
          <w:szCs w:val="28"/>
        </w:rPr>
        <w:t>рактарыстыкі персанажа.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Тэма 5.3</w:t>
      </w:r>
      <w:r>
        <w:rPr>
          <w:szCs w:val="28"/>
          <w:lang w:val="be-BY"/>
        </w:rPr>
        <w:t xml:space="preserve"> Рэч, дэталь, прырода і пейзаж, час і прастора ў мастацкім творы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</w:rPr>
        <w:t xml:space="preserve">Рэч у </w:t>
      </w:r>
      <w:r>
        <w:rPr>
          <w:szCs w:val="28"/>
          <w:lang w:val="be-BY"/>
        </w:rPr>
        <w:t>літаратурна-</w:t>
      </w:r>
      <w:r>
        <w:rPr>
          <w:szCs w:val="28"/>
        </w:rPr>
        <w:t>мастацкім творы, яе функцыі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 xml:space="preserve">Прырода ў </w:t>
      </w:r>
      <w:r>
        <w:rPr>
          <w:szCs w:val="28"/>
          <w:lang w:val="be-BY"/>
        </w:rPr>
        <w:t>літаратурна-</w:t>
      </w:r>
      <w:r>
        <w:rPr>
          <w:szCs w:val="28"/>
        </w:rPr>
        <w:t>мастацкім творы. Пейзаж, яго выяў</w:t>
      </w:r>
      <w:r>
        <w:rPr>
          <w:szCs w:val="28"/>
          <w:lang w:val="be-BY"/>
        </w:rPr>
        <w:softHyphen/>
      </w:r>
      <w:r>
        <w:rPr>
          <w:szCs w:val="28"/>
        </w:rPr>
        <w:t>лен</w:t>
      </w:r>
      <w:r>
        <w:rPr>
          <w:szCs w:val="28"/>
          <w:lang w:val="be-BY"/>
        </w:rPr>
        <w:softHyphen/>
      </w:r>
      <w:r>
        <w:rPr>
          <w:szCs w:val="28"/>
        </w:rPr>
        <w:t xml:space="preserve">чыя функцыі. 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  <w:t>Час і прастора ў мастацкім творы. Паняцце хранатоп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Дэталь у літаратурным творы, асаблівасці мастацкай дэталі</w:t>
        <w:softHyphen/>
        <w:t>за</w:t>
        <w:softHyphen/>
        <w:t xml:space="preserve">цыі. 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Тэма 5.4</w:t>
      </w:r>
      <w:r>
        <w:rPr>
          <w:szCs w:val="28"/>
          <w:lang w:val="be-BY"/>
        </w:rPr>
        <w:t xml:space="preserve"> Сюжэт мастацкага твора і яго моўна-стылёвыя прыкметы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</w:rPr>
        <w:t>Азначэнне сюжэта мастацкага твора. Сюжэт і фабула. Паняцце сю</w:t>
      </w:r>
      <w:r>
        <w:rPr>
          <w:szCs w:val="28"/>
          <w:lang w:val="be-BY"/>
        </w:rPr>
        <w:softHyphen/>
      </w:r>
      <w:r>
        <w:rPr>
          <w:szCs w:val="28"/>
        </w:rPr>
        <w:t>жэтнай лініі. Сюжэты хранікальныя і канцэнтрычныя. Шмат</w:t>
      </w:r>
      <w:r>
        <w:rPr>
          <w:szCs w:val="28"/>
          <w:lang w:val="be-BY"/>
        </w:rPr>
        <w:softHyphen/>
      </w:r>
      <w:r>
        <w:rPr>
          <w:szCs w:val="28"/>
        </w:rPr>
        <w:t>лі</w:t>
      </w:r>
      <w:r>
        <w:rPr>
          <w:szCs w:val="28"/>
          <w:lang w:val="be-BY"/>
        </w:rPr>
        <w:softHyphen/>
      </w:r>
      <w:r>
        <w:rPr>
          <w:szCs w:val="28"/>
        </w:rPr>
        <w:t>ней</w:t>
      </w:r>
      <w:r>
        <w:rPr>
          <w:szCs w:val="28"/>
          <w:lang w:val="be-BY"/>
        </w:rPr>
        <w:softHyphen/>
      </w:r>
      <w:r>
        <w:rPr>
          <w:szCs w:val="28"/>
        </w:rPr>
        <w:t>ныя сюжэты. Асноўныя і дапаможныя элементы (этапы, стадыі) сю</w:t>
      </w:r>
      <w:r>
        <w:rPr>
          <w:szCs w:val="28"/>
          <w:lang w:val="be-BY"/>
        </w:rPr>
        <w:softHyphen/>
      </w:r>
      <w:r>
        <w:rPr>
          <w:szCs w:val="28"/>
        </w:rPr>
        <w:t>жэ</w:t>
      </w:r>
      <w:r>
        <w:rPr>
          <w:szCs w:val="28"/>
          <w:lang w:val="be-BY"/>
        </w:rPr>
        <w:softHyphen/>
      </w:r>
      <w:r>
        <w:rPr>
          <w:szCs w:val="28"/>
        </w:rPr>
        <w:t>та. Сюжэт і канфлікт, асаблівасці іх узаемадзеяння. Тыпы сю</w:t>
      </w:r>
      <w:r>
        <w:rPr>
          <w:szCs w:val="28"/>
          <w:lang w:val="be-BY"/>
        </w:rPr>
        <w:softHyphen/>
      </w:r>
      <w:r>
        <w:rPr>
          <w:szCs w:val="28"/>
        </w:rPr>
        <w:t>жэт</w:t>
      </w:r>
      <w:r>
        <w:rPr>
          <w:szCs w:val="28"/>
          <w:lang w:val="be-BY"/>
        </w:rPr>
        <w:softHyphen/>
      </w:r>
      <w:r>
        <w:rPr>
          <w:szCs w:val="28"/>
        </w:rPr>
        <w:t>ных канфліктаў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Сістэма моўна-выяўленчых сродкаў твораў мастацкай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ту</w:t>
      </w:r>
      <w:r>
        <w:rPr>
          <w:szCs w:val="28"/>
          <w:lang w:val="be-BY"/>
        </w:rPr>
        <w:softHyphen/>
      </w:r>
      <w:r>
        <w:rPr>
          <w:szCs w:val="28"/>
        </w:rPr>
        <w:t>ры (лексіка-фразеалагічных, фанетычных, інтанацыйна-сінтаксічных). Эс</w:t>
      </w:r>
      <w:r>
        <w:rPr>
          <w:szCs w:val="28"/>
          <w:lang w:val="be-BY"/>
        </w:rPr>
        <w:softHyphen/>
      </w:r>
      <w:r>
        <w:rPr>
          <w:szCs w:val="28"/>
        </w:rPr>
        <w:t>тэтычная спецыфіка мастацкай мовы. Вершаваная (паэтычная) і не</w:t>
      </w:r>
      <w:r>
        <w:rPr>
          <w:szCs w:val="28"/>
          <w:lang w:val="be-BY"/>
        </w:rPr>
        <w:softHyphen/>
      </w:r>
      <w:r>
        <w:rPr>
          <w:szCs w:val="28"/>
        </w:rPr>
        <w:t>вер</w:t>
      </w:r>
      <w:r>
        <w:rPr>
          <w:szCs w:val="28"/>
          <w:lang w:val="be-BY"/>
        </w:rPr>
        <w:softHyphen/>
      </w:r>
      <w:r>
        <w:rPr>
          <w:szCs w:val="28"/>
        </w:rPr>
        <w:t>шаваная (празаічная) формы функцыянавання мовы твораў мас</w:t>
      </w:r>
      <w:r>
        <w:rPr>
          <w:szCs w:val="28"/>
          <w:lang w:val="be-BY"/>
        </w:rPr>
        <w:softHyphen/>
      </w:r>
      <w:r>
        <w:rPr>
          <w:szCs w:val="28"/>
        </w:rPr>
        <w:t>тац</w:t>
      </w:r>
      <w:r>
        <w:rPr>
          <w:szCs w:val="28"/>
          <w:lang w:val="be-BY"/>
        </w:rPr>
        <w:softHyphen/>
      </w:r>
      <w:r>
        <w:rPr>
          <w:szCs w:val="28"/>
        </w:rPr>
        <w:t>кай літаратуры, іх спецыфіка. Мова аўтара і мова персанажаў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 xml:space="preserve">Паняцце мастацкага тэксту. </w:t>
      </w:r>
      <w:r>
        <w:rPr>
          <w:szCs w:val="28"/>
          <w:lang w:val="be-BY"/>
        </w:rPr>
        <w:t xml:space="preserve">Рамачныя кампаненты тэксту. </w:t>
      </w:r>
      <w:r>
        <w:rPr>
          <w:szCs w:val="28"/>
        </w:rPr>
        <w:t>Тэкст і твор, асаблівасці ўзаемадачыненняў паміж імі. Мастацкі тэкст з пунк</w:t>
      </w:r>
      <w:r>
        <w:rPr>
          <w:szCs w:val="28"/>
          <w:lang w:val="be-BY"/>
        </w:rPr>
        <w:softHyphen/>
      </w:r>
      <w:r>
        <w:rPr>
          <w:szCs w:val="28"/>
        </w:rPr>
        <w:t>ту гледжання моўнай плыні ў ім (уласна аўтарскай і пер</w:t>
      </w:r>
      <w:r>
        <w:rPr>
          <w:szCs w:val="28"/>
          <w:lang w:val="be-BY"/>
        </w:rPr>
        <w:softHyphen/>
      </w:r>
      <w:r>
        <w:rPr>
          <w:szCs w:val="28"/>
        </w:rPr>
        <w:t>са</w:t>
      </w:r>
      <w:r>
        <w:rPr>
          <w:szCs w:val="28"/>
          <w:lang w:val="be-BY"/>
        </w:rPr>
        <w:softHyphen/>
      </w:r>
      <w:r>
        <w:rPr>
          <w:szCs w:val="28"/>
        </w:rPr>
        <w:t>наж</w:t>
      </w:r>
      <w:r>
        <w:rPr>
          <w:szCs w:val="28"/>
          <w:lang w:val="be-BY"/>
        </w:rPr>
        <w:softHyphen/>
      </w:r>
      <w:r>
        <w:rPr>
          <w:szCs w:val="28"/>
        </w:rPr>
        <w:t>най). Паняцце моўнага рознагалосся ў мастацкіх творах. «Чужое», ня</w:t>
      </w:r>
      <w:r>
        <w:rPr>
          <w:szCs w:val="28"/>
          <w:lang w:val="be-BY"/>
        </w:rPr>
        <w:softHyphen/>
      </w:r>
      <w:r>
        <w:rPr>
          <w:szCs w:val="28"/>
        </w:rPr>
        <w:t>аў</w:t>
      </w:r>
      <w:r>
        <w:rPr>
          <w:szCs w:val="28"/>
          <w:lang w:val="be-BY"/>
        </w:rPr>
        <w:softHyphen/>
      </w:r>
      <w:r>
        <w:rPr>
          <w:szCs w:val="28"/>
        </w:rPr>
        <w:t>тарскае слова ў мастацкім тэксце і асаблівасці яго выяўлення праз сты</w:t>
      </w:r>
      <w:r>
        <w:rPr>
          <w:szCs w:val="28"/>
          <w:lang w:val="be-BY"/>
        </w:rPr>
        <w:softHyphen/>
      </w:r>
      <w:r>
        <w:rPr>
          <w:szCs w:val="28"/>
        </w:rPr>
        <w:t>лізацыі, падражанні, пародыі, рэмінісцэнцыі. Паняцце ін</w:t>
      </w:r>
      <w:r>
        <w:rPr>
          <w:szCs w:val="28"/>
          <w:lang w:val="be-BY"/>
        </w:rPr>
        <w:softHyphen/>
      </w:r>
      <w:r>
        <w:rPr>
          <w:szCs w:val="28"/>
        </w:rPr>
        <w:t>тэр</w:t>
      </w:r>
      <w:r>
        <w:rPr>
          <w:szCs w:val="28"/>
          <w:lang w:val="be-BY"/>
        </w:rPr>
        <w:softHyphen/>
      </w:r>
      <w:r>
        <w:rPr>
          <w:szCs w:val="28"/>
        </w:rPr>
        <w:t>тэкс</w:t>
      </w:r>
      <w:r>
        <w:rPr>
          <w:szCs w:val="28"/>
          <w:lang w:val="be-BY"/>
        </w:rPr>
        <w:softHyphen/>
      </w:r>
      <w:r>
        <w:rPr>
          <w:szCs w:val="28"/>
        </w:rPr>
        <w:t>ту</w:t>
      </w:r>
      <w:r>
        <w:rPr>
          <w:szCs w:val="28"/>
          <w:lang w:val="be-BY"/>
        </w:rPr>
        <w:softHyphen/>
      </w:r>
      <w:r>
        <w:rPr>
          <w:szCs w:val="28"/>
        </w:rPr>
        <w:t>альнасці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Азначэнне стылю твора. Сістэма стылёвых дамінант, харак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ыс</w:t>
      </w:r>
      <w:r>
        <w:rPr>
          <w:szCs w:val="28"/>
          <w:lang w:val="be-BY"/>
        </w:rPr>
        <w:softHyphen/>
      </w:r>
      <w:r>
        <w:rPr>
          <w:szCs w:val="28"/>
        </w:rPr>
        <w:t>тыка яе складнікаў. Стылеўтваральныя фактары.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ту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знаў</w:t>
      </w:r>
      <w:r>
        <w:rPr>
          <w:szCs w:val="28"/>
          <w:lang w:val="be-BY"/>
        </w:rPr>
        <w:softHyphen/>
      </w:r>
      <w:r>
        <w:rPr>
          <w:szCs w:val="28"/>
        </w:rPr>
        <w:t>чая стылістыка, прадмет яе вывучэння.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Тэма</w:t>
      </w:r>
      <w:r>
        <w:rPr>
          <w:szCs w:val="28"/>
          <w:lang w:val="be-BY"/>
        </w:rPr>
        <w:t> </w:t>
      </w:r>
      <w:r>
        <w:rPr>
          <w:szCs w:val="28"/>
        </w:rPr>
        <w:t>5.5</w:t>
      </w:r>
      <w:r>
        <w:rPr>
          <w:szCs w:val="28"/>
          <w:lang w:val="be-BY"/>
        </w:rPr>
        <w:t xml:space="preserve"> Кампазіцыя літаратурна-мастацкага твора і асноўныя прынцыпы яго навуковага разгляду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</w:rPr>
        <w:t>Азначэнне кампазіцыі літаратурна-мастацкага твора. Кам</w:t>
      </w:r>
      <w:r>
        <w:rPr>
          <w:szCs w:val="28"/>
          <w:lang w:val="be-BY"/>
        </w:rPr>
        <w:softHyphen/>
      </w:r>
      <w:r>
        <w:rPr>
          <w:szCs w:val="28"/>
        </w:rPr>
        <w:t>па</w:t>
      </w:r>
      <w:r>
        <w:rPr>
          <w:szCs w:val="28"/>
          <w:lang w:val="be-BY"/>
        </w:rPr>
        <w:softHyphen/>
      </w:r>
      <w:r>
        <w:rPr>
          <w:szCs w:val="28"/>
        </w:rPr>
        <w:t>зі</w:t>
      </w:r>
      <w:r>
        <w:rPr>
          <w:szCs w:val="28"/>
          <w:lang w:val="be-BY"/>
        </w:rPr>
        <w:softHyphen/>
      </w:r>
      <w:r>
        <w:rPr>
          <w:szCs w:val="28"/>
        </w:rPr>
        <w:t>цыя і сюжэт. Тыпы мастацкай кампазіцыі паводле асаблівасцей сю</w:t>
      </w:r>
      <w:r>
        <w:rPr>
          <w:szCs w:val="28"/>
          <w:lang w:val="be-BY"/>
        </w:rPr>
        <w:softHyphen/>
      </w:r>
      <w:r>
        <w:rPr>
          <w:szCs w:val="28"/>
        </w:rPr>
        <w:t>жэт</w:t>
      </w:r>
      <w:r>
        <w:rPr>
          <w:szCs w:val="28"/>
          <w:lang w:val="be-BY"/>
        </w:rPr>
        <w:softHyphen/>
      </w:r>
      <w:r>
        <w:rPr>
          <w:szCs w:val="28"/>
        </w:rPr>
        <w:t>най арганізацыі дзеяння ў творы. Асноўныя разнавіднасці кам</w:t>
      </w:r>
      <w:r>
        <w:rPr>
          <w:szCs w:val="28"/>
          <w:lang w:val="be-BY"/>
        </w:rPr>
        <w:softHyphen/>
      </w:r>
      <w:r>
        <w:rPr>
          <w:szCs w:val="28"/>
        </w:rPr>
        <w:t>па</w:t>
      </w:r>
      <w:r>
        <w:rPr>
          <w:szCs w:val="28"/>
          <w:lang w:val="be-BY"/>
        </w:rPr>
        <w:softHyphen/>
      </w:r>
      <w:r>
        <w:rPr>
          <w:szCs w:val="28"/>
        </w:rPr>
        <w:t>зі</w:t>
      </w:r>
      <w:r>
        <w:rPr>
          <w:szCs w:val="28"/>
          <w:lang w:val="be-BY"/>
        </w:rPr>
        <w:softHyphen/>
      </w:r>
      <w:r>
        <w:rPr>
          <w:szCs w:val="28"/>
        </w:rPr>
        <w:t>цыі лірычных твораў. Паняцці мастацкасці і змястоўнасці кампазіцыі. Кам</w:t>
      </w:r>
      <w:r>
        <w:rPr>
          <w:szCs w:val="28"/>
          <w:lang w:val="be-BY"/>
        </w:rPr>
        <w:softHyphen/>
      </w:r>
      <w:r>
        <w:rPr>
          <w:szCs w:val="28"/>
        </w:rPr>
        <w:t>пазіцыя і архітэктоніка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Асноўныя прынцыпы навуковага разгляду літаратурна-мас</w:t>
      </w:r>
      <w:r>
        <w:rPr>
          <w:szCs w:val="28"/>
          <w:lang w:val="be-BY"/>
        </w:rPr>
        <w:softHyphen/>
      </w:r>
      <w:r>
        <w:rPr>
          <w:szCs w:val="28"/>
        </w:rPr>
        <w:t>тац</w:t>
      </w:r>
      <w:r>
        <w:rPr>
          <w:szCs w:val="28"/>
          <w:lang w:val="be-BY"/>
        </w:rPr>
        <w:softHyphen/>
      </w:r>
      <w:r>
        <w:rPr>
          <w:szCs w:val="28"/>
        </w:rPr>
        <w:t>ка</w:t>
      </w:r>
      <w:r>
        <w:rPr>
          <w:szCs w:val="28"/>
          <w:lang w:val="be-BY"/>
        </w:rPr>
        <w:softHyphen/>
      </w:r>
      <w:r>
        <w:rPr>
          <w:szCs w:val="28"/>
        </w:rPr>
        <w:t xml:space="preserve">га твора.  </w:t>
      </w:r>
    </w:p>
    <w:p>
      <w:pPr>
        <w:pStyle w:val="Heading3"/>
        <w:tabs>
          <w:tab w:val="clear" w:pos="15309"/>
        </w:tabs>
        <w:ind w:hanging="0"/>
        <w:rPr>
          <w:rFonts w:ascii="Times New Roman" w:hAnsi="Times New Roman" w:cs="Times New Roman"/>
          <w:spacing w:val="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0"/>
          <w:sz w:val="28"/>
          <w:szCs w:val="28"/>
          <w:lang w:val="be-BY"/>
        </w:rPr>
      </w:r>
    </w:p>
    <w:p>
      <w:pPr>
        <w:pStyle w:val="Heading3"/>
        <w:tabs>
          <w:tab w:val="clear" w:pos="15309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РАЗДЗЕЛ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be-BY"/>
        </w:rPr>
        <w:t>6 Літаратурныя роды, віды, жанры</w:t>
      </w:r>
    </w:p>
    <w:p>
      <w:pPr>
        <w:pStyle w:val="Normal"/>
        <w:spacing w:before="120" w:after="0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 6.1 Літаратурныя род, від і жанр: агульная характарыстыка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  <w:lang w:val="be-BY"/>
        </w:rPr>
        <w:t>Гістарыяграфія праблемы родавага члянення літаратуры (Арыс</w:t>
        <w:softHyphen/>
        <w:t>то</w:t>
        <w:softHyphen/>
        <w:t>цель, Г.Гегель, В. Бялінскі, А. Весялоўскі, замежная і айчынная эс</w:t>
        <w:softHyphen/>
        <w:t>тэ</w:t>
        <w:softHyphen/>
        <w:t>тыка і літаратуразнаўства ХХ ст.)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Прынцыпы і крытэрыі родавага члянення літаратуры. Самыя сут</w:t>
        <w:softHyphen/>
        <w:t>насныя, вызначальныя родавыя прыкметы эпасу, лірыкі і драмы. Двух</w:t>
        <w:softHyphen/>
        <w:t>родавыя (міжродавыя, змешаныя) утварэнні. Пазародавыя фор</w:t>
        <w:softHyphen/>
        <w:t>мы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Паняцці літаратурнага віду і жанру, пэўная праблематычнасць у іх змястоўным напаўненні і размежаванні. Азначэнне жанру. Ас</w:t>
        <w:softHyphen/>
        <w:t>ноў</w:t>
        <w:softHyphen/>
        <w:t>ныя прыкметы жанру. Паняцце жанравай формы. Жанр як утварэнне гіс</w:t>
        <w:softHyphen/>
        <w:t>тарычна ўстойлівае. Праблема гістарычнага развіцця жанру. Жан</w:t>
        <w:softHyphen/>
        <w:t>ры кананічныя і некананічныя. Аксіяматычнасць індывідуальнай жан</w:t>
        <w:softHyphen/>
        <w:t>ра</w:t>
        <w:softHyphen/>
        <w:t>вай своеасаблівасці кожнага канкрэтнага твора. Эпахальныя жанры і жан</w:t>
        <w:softHyphen/>
        <w:t>равыя формы. Жанравыя іерархіі і кананізацыі. Жанры і гіс</w:t>
        <w:softHyphen/>
        <w:t>та</w:t>
        <w:softHyphen/>
        <w:t>рыч</w:t>
        <w:softHyphen/>
        <w:t>ная паэтык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 6.2 Эпічны і драматычны роды літаратуры: асноўныя прыкметы, відавая і жанравая сістэма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  <w:lang w:val="be-BY"/>
        </w:rPr>
        <w:t>Адзнакі і прыкметы эпічнага роду літаратуры, асаблівасці мас</w:t>
        <w:softHyphen/>
        <w:t>тац</w:t>
        <w:softHyphen/>
        <w:t>кай арганізацыі дзеяння ў яго творах. Літаратурны і народна-ге</w:t>
        <w:softHyphen/>
        <w:t>ра</w:t>
        <w:softHyphen/>
        <w:t>іч</w:t>
        <w:softHyphen/>
        <w:t>ны эпас, адрозненні паміж імі. Сістэма эпічных відаў і жанраў. Ха</w:t>
        <w:softHyphen/>
        <w:t>рак</w:t>
        <w:softHyphen/>
        <w:t xml:space="preserve">тарыстыка відаў і жанраў эпасу. 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 xml:space="preserve">Драматычны род, яго асноўныя прыкметы. </w:t>
      </w:r>
      <w:r>
        <w:rPr>
          <w:szCs w:val="28"/>
        </w:rPr>
        <w:t>Драма як уласна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атурная і тэатральная з’</w:t>
      </w:r>
      <w:r>
        <w:rPr>
          <w:szCs w:val="28"/>
          <w:lang w:val="be-BY"/>
        </w:rPr>
        <w:t>ява. Драма для чытання (</w:t>
      </w:r>
      <w:r>
        <w:rPr>
          <w:szCs w:val="28"/>
          <w:lang w:val="en-US"/>
        </w:rPr>
        <w:t>Lesedrama</w:t>
      </w:r>
      <w:r>
        <w:rPr>
          <w:szCs w:val="28"/>
          <w:lang w:val="be-BY"/>
        </w:rPr>
        <w:t>), яе асаб</w:t>
        <w:softHyphen/>
        <w:t>лівасці. Камедыя, трагедыя і драма як цэнтральныя відавыя групы ў дра</w:t>
        <w:softHyphen/>
        <w:softHyphen/>
        <w:t>матычным родзе, характарыстыка іх відавой і жанравай спе</w:t>
        <w:softHyphen/>
        <w:t>цы</w:t>
        <w:softHyphen/>
        <w:t>фі</w:t>
        <w:softHyphen/>
        <w:softHyphen/>
        <w:t xml:space="preserve">кі. </w:t>
      </w:r>
      <w:r>
        <w:rPr>
          <w:szCs w:val="28"/>
        </w:rPr>
        <w:t>Устойлівыя камедыйныя формы. Меладрама. Трагікамедыя. Ма</w:t>
      </w:r>
      <w:r>
        <w:rPr>
          <w:szCs w:val="28"/>
          <w:lang w:val="be-BY"/>
        </w:rPr>
        <w:softHyphen/>
      </w:r>
      <w:r>
        <w:rPr>
          <w:szCs w:val="28"/>
        </w:rPr>
        <w:t>лая драматычная форма, яе спецыфіка.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Тэма 6.3</w:t>
      </w:r>
      <w:r>
        <w:rPr>
          <w:szCs w:val="28"/>
          <w:lang w:val="be-BY"/>
        </w:rPr>
        <w:t xml:space="preserve"> Лірыка і ліра-эпас: асноўныя прыкметы, відавая і жанравая сістэма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</w:rPr>
        <w:t>Лірыка, яе асноўныя родавыя прыкметы. Паняцце лірычнага ге</w:t>
      </w:r>
      <w:r>
        <w:rPr>
          <w:szCs w:val="28"/>
          <w:lang w:val="be-BY"/>
        </w:rPr>
        <w:softHyphen/>
      </w:r>
      <w:r>
        <w:rPr>
          <w:szCs w:val="28"/>
        </w:rPr>
        <w:t>роя; аўтар і лірычны герой, асаблівасці іх узаемадачыненняў. Лірыка аў</w:t>
      </w:r>
      <w:r>
        <w:rPr>
          <w:szCs w:val="28"/>
          <w:lang w:val="be-BY"/>
        </w:rPr>
        <w:softHyphen/>
      </w:r>
      <w:r>
        <w:rPr>
          <w:szCs w:val="28"/>
        </w:rPr>
        <w:t>тапсіхалагічная і ролевая. Паняцці медытатыўнасці і сугестыўнасці ў да</w:t>
      </w:r>
      <w:r>
        <w:rPr>
          <w:szCs w:val="28"/>
          <w:lang w:val="be-BY"/>
        </w:rPr>
        <w:softHyphen/>
      </w:r>
      <w:r>
        <w:rPr>
          <w:szCs w:val="28"/>
        </w:rPr>
        <w:t>чыненні да лірыкі. Жанры лірыкі: класічныя лірычныя жанры і асноў</w:t>
      </w:r>
      <w:r>
        <w:rPr>
          <w:szCs w:val="28"/>
          <w:lang w:val="be-BY"/>
        </w:rPr>
        <w:softHyphen/>
      </w:r>
      <w:r>
        <w:rPr>
          <w:szCs w:val="28"/>
        </w:rPr>
        <w:t>ныя сучасныя жанры. Лірыка ў тэматычным разрэзе; асноўныя тэ</w:t>
      </w:r>
      <w:r>
        <w:rPr>
          <w:szCs w:val="28"/>
          <w:lang w:val="be-BY"/>
        </w:rPr>
        <w:softHyphen/>
      </w:r>
      <w:r>
        <w:rPr>
          <w:szCs w:val="28"/>
        </w:rPr>
        <w:t xml:space="preserve">мы сучаснай лірыкі. 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Ліра-эпас як адно з найбольш буйных міжродавых утварэнняў з да</w:t>
      </w:r>
      <w:r>
        <w:rPr>
          <w:szCs w:val="28"/>
          <w:lang w:val="be-BY"/>
        </w:rPr>
        <w:softHyphen/>
      </w:r>
      <w:r>
        <w:rPr>
          <w:szCs w:val="28"/>
        </w:rPr>
        <w:t>волі разгалінаванай відав</w:t>
      </w:r>
      <w:r>
        <w:rPr>
          <w:szCs w:val="28"/>
          <w:lang w:val="be-BY"/>
        </w:rPr>
        <w:t>о</w:t>
      </w:r>
      <w:r>
        <w:rPr>
          <w:szCs w:val="28"/>
        </w:rPr>
        <w:t>й і жанравай сістэмай. Асноўныя прык</w:t>
      </w:r>
      <w:r>
        <w:rPr>
          <w:szCs w:val="28"/>
          <w:lang w:val="be-BY"/>
        </w:rPr>
        <w:softHyphen/>
      </w:r>
      <w:r>
        <w:rPr>
          <w:szCs w:val="28"/>
        </w:rPr>
        <w:t>ме</w:t>
      </w:r>
      <w:r>
        <w:rPr>
          <w:szCs w:val="28"/>
          <w:lang w:val="be-BY"/>
        </w:rPr>
        <w:softHyphen/>
      </w:r>
      <w:r>
        <w:rPr>
          <w:szCs w:val="28"/>
        </w:rPr>
        <w:t xml:space="preserve">ты ліра-эпічных твораў. Характарыстыка відаў і жанраў ліра-эпасу. </w:t>
      </w:r>
    </w:p>
    <w:p>
      <w:pPr>
        <w:pStyle w:val="Normal"/>
        <w:ind w:right="-29"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АЗДЗЕЛ 7 Літаратурны працэс</w:t>
      </w:r>
    </w:p>
    <w:p>
      <w:pPr>
        <w:pStyle w:val="Normal"/>
        <w:spacing w:before="120" w:after="0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 7.1 Літаратурны працэс як сістэма ўзаемаабумоўліваючых фактараў. Літаратурныя сувязі і ўплывы. Стадыяльнасць літаратурнага развіцця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  <w:lang w:val="be-BY"/>
        </w:rPr>
        <w:t>Азначэнне літаратурнага працэсу. Элементы-складнікі літара</w:t>
        <w:softHyphen/>
        <w:t>т</w:t>
      </w:r>
      <w:r>
        <w:rPr>
          <w:szCs w:val="28"/>
        </w:rPr>
        <w:t>ур</w:t>
      </w:r>
      <w:r>
        <w:rPr>
          <w:szCs w:val="28"/>
          <w:lang w:val="be-BY"/>
        </w:rPr>
        <w:softHyphen/>
      </w:r>
      <w:r>
        <w:rPr>
          <w:szCs w:val="28"/>
        </w:rPr>
        <w:t>нага працэсу і фактары, што яго абумоўліваюць.</w:t>
      </w:r>
      <w:r>
        <w:rPr>
          <w:szCs w:val="28"/>
          <w:lang w:val="be-BY"/>
        </w:rPr>
        <w:t xml:space="preserve"> </w:t>
      </w:r>
      <w:r>
        <w:rPr>
          <w:szCs w:val="28"/>
        </w:rPr>
        <w:t>Асноўныя паняцці-тэрміны, з дапамогай якіх асэнсоўваецца тэо</w:t>
      </w:r>
      <w:r>
        <w:rPr>
          <w:szCs w:val="28"/>
          <w:lang w:val="be-BY"/>
        </w:rPr>
        <w:softHyphen/>
      </w:r>
      <w:r>
        <w:rPr>
          <w:szCs w:val="28"/>
        </w:rPr>
        <w:t>рыя літаратурнага працэсу.</w:t>
      </w:r>
      <w:r>
        <w:rPr>
          <w:szCs w:val="28"/>
          <w:lang w:val="be-BY"/>
        </w:rPr>
        <w:t xml:space="preserve"> </w:t>
      </w:r>
      <w:r>
        <w:rPr>
          <w:szCs w:val="28"/>
        </w:rPr>
        <w:t>Літаратурны працэс у глабальным (сусветна-гістарычным) маш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бе як аб’ект даследавання параўнальна-гістарычнага літарату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знаў</w:t>
      </w:r>
      <w:r>
        <w:rPr>
          <w:szCs w:val="28"/>
          <w:lang w:val="be-BY"/>
        </w:rPr>
        <w:softHyphen/>
      </w:r>
      <w:r>
        <w:rPr>
          <w:szCs w:val="28"/>
        </w:rPr>
        <w:t>ства.</w:t>
      </w:r>
      <w:r>
        <w:rPr>
          <w:szCs w:val="28"/>
          <w:lang w:val="be-BY"/>
        </w:rPr>
        <w:t xml:space="preserve"> Праблема пераемнасці і абнаўлення, традыцый і наватарства ў лі</w:t>
        <w:softHyphen/>
        <w:t>таратурным працэсе, важкасць і значнасць яе даследавання, вы</w:t>
        <w:softHyphen/>
        <w:t>ву</w:t>
        <w:softHyphen/>
        <w:t>чэн</w:t>
        <w:softHyphen/>
        <w:t>ня для літаратуразнаўства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Літаратурныя сувязі і ўплывы як неад’емны кампанент і вельмі важ</w:t>
        <w:softHyphen/>
        <w:t xml:space="preserve">ны фактар развіцця прыгожага пісьменства ў апошнія стагоддзі. </w:t>
      </w:r>
      <w:r>
        <w:rPr>
          <w:szCs w:val="28"/>
        </w:rPr>
        <w:t>Рэгіянальная і нацыянальная спецыфіка літаратуры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Стадыяльнасць літаратурнага развіцця. Характарыстыка асноў</w:t>
      </w:r>
      <w:r>
        <w:rPr>
          <w:szCs w:val="28"/>
          <w:lang w:val="be-BY"/>
        </w:rPr>
        <w:softHyphen/>
      </w:r>
      <w:r>
        <w:rPr>
          <w:szCs w:val="28"/>
        </w:rPr>
        <w:t>ных этапаў-стадый у гісторыі функцыянавання сусветнага прыгожага пісь</w:t>
      </w:r>
      <w:r>
        <w:rPr>
          <w:szCs w:val="28"/>
          <w:lang w:val="be-BY"/>
        </w:rPr>
        <w:softHyphen/>
      </w:r>
      <w:r>
        <w:rPr>
          <w:szCs w:val="28"/>
        </w:rPr>
        <w:t>менства (традыцыйны і новы падыходы).</w:t>
      </w:r>
      <w:r>
        <w:rPr>
          <w:szCs w:val="28"/>
          <w:lang w:val="be-BY"/>
        </w:rPr>
        <w:t xml:space="preserve"> Асноўныя этапы і асаблівасці працякання літаратурнага працэсу на Беларусі ад яго зараджэння і да сённяшняга часу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Тэма 7.2 Вядучыя напрамкі і плыні ў еўрапейскай і сусветнай літаратур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 –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 стст.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Cs w:val="28"/>
          <w:lang w:val="be-BY"/>
        </w:rPr>
        <w:t>Агульная характарыстыка вядучых, магістральных напрамкаў, сты</w:t>
        <w:softHyphen/>
        <w:t>ляў і плыней  еўрапейскай і сусветнай літаратур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І–ХХ стст. 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Б</w:t>
      </w:r>
      <w:r>
        <w:rPr>
          <w:szCs w:val="28"/>
        </w:rPr>
        <w:t>арока, яго храналагічныя рамкі, сацыяльна-гістарычныя і эс</w:t>
      </w:r>
      <w:r>
        <w:rPr>
          <w:szCs w:val="28"/>
          <w:lang w:val="be-BY"/>
        </w:rPr>
        <w:softHyphen/>
      </w:r>
      <w:r>
        <w:rPr>
          <w:szCs w:val="28"/>
        </w:rPr>
        <w:t>тэ</w:t>
      </w:r>
      <w:r>
        <w:rPr>
          <w:szCs w:val="28"/>
          <w:lang w:val="be-BY"/>
        </w:rPr>
        <w:softHyphen/>
      </w:r>
      <w:r>
        <w:rPr>
          <w:szCs w:val="28"/>
        </w:rPr>
        <w:t>тыка-культурныя прычыны і ўмовы ўзнікнення, асаблівасці да</w:t>
      </w:r>
      <w:r>
        <w:rPr>
          <w:szCs w:val="28"/>
          <w:lang w:val="be-BY"/>
        </w:rPr>
        <w:softHyphen/>
      </w:r>
      <w:r>
        <w:rPr>
          <w:szCs w:val="28"/>
        </w:rPr>
        <w:t>лей</w:t>
      </w:r>
      <w:r>
        <w:rPr>
          <w:szCs w:val="28"/>
          <w:lang w:val="be-BY"/>
        </w:rPr>
        <w:softHyphen/>
      </w:r>
      <w:r>
        <w:rPr>
          <w:szCs w:val="28"/>
        </w:rPr>
        <w:t>ша</w:t>
      </w:r>
      <w:r>
        <w:rPr>
          <w:szCs w:val="28"/>
          <w:lang w:val="be-BY"/>
        </w:rPr>
        <w:softHyphen/>
      </w:r>
      <w:r>
        <w:rPr>
          <w:szCs w:val="28"/>
        </w:rPr>
        <w:t>га развіцця і функцыянавання ў сістэме мастацкай культуры. Літа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тур</w:t>
      </w:r>
      <w:r>
        <w:rPr>
          <w:szCs w:val="28"/>
          <w:lang w:val="be-BY"/>
        </w:rPr>
        <w:softHyphen/>
      </w:r>
      <w:r>
        <w:rPr>
          <w:szCs w:val="28"/>
        </w:rPr>
        <w:t>нае барока і яго самыя характэрныя рысы. Найбольш відныя прад</w:t>
      </w:r>
      <w:r>
        <w:rPr>
          <w:szCs w:val="28"/>
          <w:lang w:val="be-BY"/>
        </w:rPr>
        <w:softHyphen/>
      </w:r>
      <w:r>
        <w:rPr>
          <w:szCs w:val="28"/>
        </w:rPr>
        <w:t>стаў</w:t>
      </w:r>
      <w:r>
        <w:rPr>
          <w:szCs w:val="28"/>
          <w:lang w:val="be-BY"/>
        </w:rPr>
        <w:softHyphen/>
      </w:r>
      <w:r>
        <w:rPr>
          <w:szCs w:val="28"/>
        </w:rPr>
        <w:t>нікі барока ў еўрапейскіх літаратурах. Барока на Беларусі і ў бе</w:t>
      </w:r>
      <w:r>
        <w:rPr>
          <w:szCs w:val="28"/>
          <w:lang w:val="be-BY"/>
        </w:rPr>
        <w:softHyphen/>
      </w:r>
      <w:r>
        <w:rPr>
          <w:szCs w:val="28"/>
        </w:rPr>
        <w:t>ла</w:t>
      </w:r>
      <w:r>
        <w:rPr>
          <w:szCs w:val="28"/>
          <w:lang w:val="be-BY"/>
        </w:rPr>
        <w:softHyphen/>
      </w:r>
      <w:r>
        <w:rPr>
          <w:szCs w:val="28"/>
        </w:rPr>
        <w:t>рус</w:t>
      </w:r>
      <w:r>
        <w:rPr>
          <w:szCs w:val="28"/>
          <w:lang w:val="be-BY"/>
        </w:rPr>
        <w:softHyphen/>
      </w:r>
      <w:r>
        <w:rPr>
          <w:szCs w:val="28"/>
        </w:rPr>
        <w:t>кай літаратуры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Класіцызм, эстэтычныя і сацыяльна-гістарычныя прычыны і ўмо</w:t>
      </w:r>
      <w:r>
        <w:rPr>
          <w:szCs w:val="28"/>
          <w:lang w:val="be-BY"/>
        </w:rPr>
        <w:softHyphen/>
      </w:r>
      <w:r>
        <w:rPr>
          <w:szCs w:val="28"/>
        </w:rPr>
        <w:t>вы яго ўзнікнення. Філасофскія асновы класіцызму. Мастацка-эстэтычная праграма класіцызму. Асаблівасці французскага кла</w:t>
      </w:r>
      <w:r>
        <w:rPr>
          <w:szCs w:val="28"/>
          <w:lang w:val="be-BY"/>
        </w:rPr>
        <w:softHyphen/>
      </w:r>
      <w:r>
        <w:rPr>
          <w:szCs w:val="28"/>
        </w:rPr>
        <w:t>сі</w:t>
      </w:r>
      <w:r>
        <w:rPr>
          <w:szCs w:val="28"/>
          <w:lang w:val="be-BY"/>
        </w:rPr>
        <w:softHyphen/>
      </w:r>
      <w:r>
        <w:rPr>
          <w:szCs w:val="28"/>
        </w:rPr>
        <w:t>цыз</w:t>
      </w:r>
      <w:r>
        <w:rPr>
          <w:szCs w:val="28"/>
          <w:lang w:val="be-BY"/>
        </w:rPr>
        <w:softHyphen/>
      </w:r>
      <w:r>
        <w:rPr>
          <w:szCs w:val="28"/>
        </w:rPr>
        <w:t>му. Асноўныя тэарэтыкі класіцызму ў Еўропе. Спецыфіка літара</w:t>
      </w:r>
      <w:r>
        <w:rPr>
          <w:szCs w:val="28"/>
          <w:lang w:val="be-BY"/>
        </w:rPr>
        <w:softHyphen/>
      </w:r>
      <w:r>
        <w:rPr>
          <w:szCs w:val="28"/>
        </w:rPr>
        <w:t>тур</w:t>
      </w:r>
      <w:r>
        <w:rPr>
          <w:szCs w:val="28"/>
          <w:lang w:val="be-BY"/>
        </w:rPr>
        <w:softHyphen/>
      </w:r>
      <w:r>
        <w:rPr>
          <w:szCs w:val="28"/>
        </w:rPr>
        <w:t>на</w:t>
      </w:r>
      <w:r>
        <w:rPr>
          <w:szCs w:val="28"/>
          <w:lang w:val="be-BY"/>
        </w:rPr>
        <w:softHyphen/>
      </w:r>
      <w:r>
        <w:rPr>
          <w:szCs w:val="28"/>
        </w:rPr>
        <w:t>га класіцызму. Жанравая сістэма класіцызму. Персанажная сфера тво</w:t>
      </w:r>
      <w:r>
        <w:rPr>
          <w:szCs w:val="28"/>
          <w:lang w:val="be-BY"/>
        </w:rPr>
        <w:softHyphen/>
      </w:r>
      <w:r>
        <w:rPr>
          <w:szCs w:val="28"/>
        </w:rPr>
        <w:t>раў класіцызму. Класіцызм і народнае мастацтва. Класіцызм і ба</w:t>
      </w:r>
      <w:r>
        <w:rPr>
          <w:szCs w:val="28"/>
          <w:lang w:val="be-BY"/>
        </w:rPr>
        <w:softHyphen/>
      </w:r>
      <w:r>
        <w:rPr>
          <w:szCs w:val="28"/>
        </w:rPr>
        <w:t>ро</w:t>
      </w:r>
      <w:r>
        <w:rPr>
          <w:szCs w:val="28"/>
          <w:lang w:val="be-BY"/>
        </w:rPr>
        <w:softHyphen/>
      </w:r>
      <w:r>
        <w:rPr>
          <w:szCs w:val="28"/>
        </w:rPr>
        <w:t>ка. Паняцце неакласіцызму. Класіцызм у заходнееўрапейскіх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турах, яго найбольш значныя прадстаўнікі. Асаблівасці выяўлення кла</w:t>
      </w:r>
      <w:r>
        <w:rPr>
          <w:szCs w:val="28"/>
          <w:lang w:val="be-BY"/>
        </w:rPr>
        <w:softHyphen/>
      </w:r>
      <w:r>
        <w:rPr>
          <w:szCs w:val="28"/>
        </w:rPr>
        <w:t xml:space="preserve">сіцызму ў беларускай літаратуры. 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Сентыментальнасць як вядучы пафас твора і сентыменталізм як лі</w:t>
      </w:r>
      <w:r>
        <w:rPr>
          <w:szCs w:val="28"/>
          <w:lang w:val="be-BY"/>
        </w:rPr>
        <w:softHyphen/>
      </w:r>
      <w:r>
        <w:rPr>
          <w:szCs w:val="28"/>
        </w:rPr>
        <w:t>таратурна-мастацкі метад, стыль і напрамак з канкрэтнай часава-эпа</w:t>
      </w:r>
      <w:r>
        <w:rPr>
          <w:szCs w:val="28"/>
          <w:lang w:val="be-BY"/>
        </w:rPr>
        <w:softHyphen/>
      </w:r>
      <w:r>
        <w:rPr>
          <w:szCs w:val="28"/>
        </w:rPr>
        <w:t>хальнай прывязкай. Храналагічныя  рамкі, сацыяльныя і мастацка-эстэтычныя  прычыны яго ўзнікнення. Галоўны герой, асаблівасці тэ</w:t>
      </w:r>
      <w:r>
        <w:rPr>
          <w:szCs w:val="28"/>
          <w:lang w:val="be-BY"/>
        </w:rPr>
        <w:softHyphen/>
      </w:r>
      <w:r>
        <w:rPr>
          <w:szCs w:val="28"/>
        </w:rPr>
        <w:t>ма</w:t>
      </w:r>
      <w:r>
        <w:rPr>
          <w:szCs w:val="28"/>
          <w:lang w:val="be-BY"/>
        </w:rPr>
        <w:softHyphen/>
      </w:r>
      <w:r>
        <w:rPr>
          <w:szCs w:val="28"/>
        </w:rPr>
        <w:t>тычнага і праблемнага напаўнення твораў пісьменнікаў-сен</w:t>
      </w:r>
      <w:r>
        <w:rPr>
          <w:szCs w:val="28"/>
          <w:lang w:val="be-BY"/>
        </w:rPr>
        <w:softHyphen/>
      </w:r>
      <w:r>
        <w:rPr>
          <w:szCs w:val="28"/>
        </w:rPr>
        <w:t>ты</w:t>
      </w:r>
      <w:r>
        <w:rPr>
          <w:szCs w:val="28"/>
          <w:lang w:val="be-BY"/>
        </w:rPr>
        <w:softHyphen/>
      </w:r>
      <w:r>
        <w:rPr>
          <w:szCs w:val="28"/>
        </w:rPr>
        <w:t>мен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лістаў. Жанравая сістэма сентыменталізму. Месца і роля прыроды, пей</w:t>
      </w:r>
      <w:r>
        <w:rPr>
          <w:szCs w:val="28"/>
          <w:lang w:val="be-BY"/>
        </w:rPr>
        <w:softHyphen/>
      </w:r>
      <w:r>
        <w:rPr>
          <w:szCs w:val="28"/>
        </w:rPr>
        <w:t>зажу ў творах гэтага накірунку. Сентыменталізм у еўрапейскіх лі</w:t>
      </w:r>
      <w:r>
        <w:rPr>
          <w:szCs w:val="28"/>
          <w:lang w:val="be-BY"/>
        </w:rPr>
        <w:softHyphen/>
      </w:r>
      <w:r>
        <w:rPr>
          <w:szCs w:val="28"/>
        </w:rPr>
        <w:t>та</w:t>
      </w:r>
      <w:r>
        <w:rPr>
          <w:szCs w:val="28"/>
          <w:lang w:val="be-BY"/>
        </w:rPr>
        <w:softHyphen/>
      </w:r>
      <w:r>
        <w:rPr>
          <w:szCs w:val="28"/>
        </w:rPr>
        <w:t>ратурах, яго найбольш відныя прадстаўнікі. Сентыменталізм і бе</w:t>
      </w:r>
      <w:r>
        <w:rPr>
          <w:szCs w:val="28"/>
          <w:lang w:val="be-BY"/>
        </w:rPr>
        <w:softHyphen/>
      </w:r>
      <w:r>
        <w:rPr>
          <w:szCs w:val="28"/>
        </w:rPr>
        <w:t>ла</w:t>
      </w:r>
      <w:r>
        <w:rPr>
          <w:szCs w:val="28"/>
          <w:lang w:val="be-BY"/>
        </w:rPr>
        <w:softHyphen/>
      </w:r>
      <w:r>
        <w:rPr>
          <w:szCs w:val="28"/>
        </w:rPr>
        <w:t>рус</w:t>
      </w:r>
      <w:r>
        <w:rPr>
          <w:szCs w:val="28"/>
          <w:lang w:val="be-BY"/>
        </w:rPr>
        <w:softHyphen/>
      </w:r>
      <w:r>
        <w:rPr>
          <w:szCs w:val="28"/>
        </w:rPr>
        <w:t>кая літаратура.</w:t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firstLine="709"/>
        <w:jc w:val="both"/>
        <w:rPr>
          <w:szCs w:val="28"/>
        </w:rPr>
      </w:pPr>
      <w:r>
        <w:rPr>
          <w:szCs w:val="28"/>
        </w:rPr>
        <w:t>Тэма 7.3</w:t>
      </w:r>
      <w:r>
        <w:rPr>
          <w:szCs w:val="28"/>
          <w:lang w:val="be-BY"/>
        </w:rPr>
        <w:t xml:space="preserve"> Вядучыя напрамкі і плыні ў еўрапейскай і сусветнай літаратуры ХІХ – ХХ стст.</w:t>
      </w:r>
    </w:p>
    <w:p>
      <w:pPr>
        <w:pStyle w:val="Normal"/>
        <w:spacing w:before="120" w:after="0"/>
        <w:ind w:right="-28" w:firstLine="709"/>
        <w:jc w:val="both"/>
        <w:rPr>
          <w:szCs w:val="28"/>
          <w:lang w:val="be-BY"/>
        </w:rPr>
      </w:pPr>
      <w:r>
        <w:rPr>
          <w:szCs w:val="28"/>
        </w:rPr>
        <w:t>Рамантыка як магчымы вядучы пафас літаратурнага твора любо</w:t>
      </w:r>
      <w:r>
        <w:rPr>
          <w:szCs w:val="28"/>
          <w:lang w:val="be-BY"/>
        </w:rPr>
        <w:softHyphen/>
      </w:r>
      <w:r>
        <w:rPr>
          <w:szCs w:val="28"/>
        </w:rPr>
        <w:t>га часу і рамантызм як літаратурна-мастацкі метад, стыль і напрамак з канк</w:t>
      </w:r>
      <w:r>
        <w:rPr>
          <w:szCs w:val="28"/>
          <w:lang w:val="be-BY"/>
        </w:rPr>
        <w:softHyphen/>
      </w:r>
      <w:r>
        <w:rPr>
          <w:szCs w:val="28"/>
        </w:rPr>
        <w:t>рэтнай гістарычна</w:t>
      </w:r>
      <w:r>
        <w:rPr>
          <w:szCs w:val="28"/>
          <w:lang w:val="be-BY"/>
        </w:rPr>
        <w:t>-</w:t>
      </w:r>
      <w:r>
        <w:rPr>
          <w:szCs w:val="28"/>
        </w:rPr>
        <w:t>эпахальнай прывязкай. Храналагічныя рамкі ра</w:t>
      </w:r>
      <w:r>
        <w:rPr>
          <w:szCs w:val="28"/>
          <w:lang w:val="be-BY"/>
        </w:rPr>
        <w:softHyphen/>
      </w:r>
      <w:r>
        <w:rPr>
          <w:szCs w:val="28"/>
        </w:rPr>
        <w:t>мантызму, сацыяльна-гістарычныя і эстэтыка-культурныя прычы</w:t>
      </w:r>
      <w:r>
        <w:rPr>
          <w:szCs w:val="28"/>
          <w:lang w:val="be-BY"/>
        </w:rPr>
        <w:softHyphen/>
      </w:r>
      <w:r>
        <w:rPr>
          <w:szCs w:val="28"/>
        </w:rPr>
        <w:t>ны яго ўзнікнення, асаблівасці станаўлення і развіцця. Паняцце перад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мантызму. Сувязь рамантызму з сентыменталізмам. Палемічныя ад</w:t>
      </w:r>
      <w:r>
        <w:rPr>
          <w:szCs w:val="28"/>
          <w:lang w:val="be-BY"/>
        </w:rPr>
        <w:softHyphen/>
      </w:r>
      <w:r>
        <w:rPr>
          <w:szCs w:val="28"/>
        </w:rPr>
        <w:t>но</w:t>
      </w:r>
      <w:r>
        <w:rPr>
          <w:szCs w:val="28"/>
          <w:lang w:val="be-BY"/>
        </w:rPr>
        <w:softHyphen/>
      </w:r>
      <w:r>
        <w:rPr>
          <w:szCs w:val="28"/>
        </w:rPr>
        <w:t>сіны рамантыкаў да эстэтыкі і паэтыкі класіцызму. Асноўныя мас</w:t>
      </w:r>
      <w:r>
        <w:rPr>
          <w:szCs w:val="28"/>
          <w:lang w:val="be-BY"/>
        </w:rPr>
        <w:softHyphen/>
      </w:r>
      <w:r>
        <w:rPr>
          <w:szCs w:val="28"/>
        </w:rPr>
        <w:t>тацка-эстэтычныя прыкметы і адзнакі рамантызму. Спецыфіка літа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тур</w:t>
      </w:r>
      <w:r>
        <w:rPr>
          <w:szCs w:val="28"/>
          <w:lang w:val="be-BY"/>
        </w:rPr>
        <w:softHyphen/>
      </w:r>
      <w:r>
        <w:rPr>
          <w:szCs w:val="28"/>
        </w:rPr>
        <w:t>нага рамантызму. Сістэма жанраў у рамантызме. Галоўны герой тво</w:t>
      </w:r>
      <w:r>
        <w:rPr>
          <w:szCs w:val="28"/>
          <w:lang w:val="be-BY"/>
        </w:rPr>
        <w:softHyphen/>
      </w:r>
      <w:r>
        <w:rPr>
          <w:szCs w:val="28"/>
        </w:rPr>
        <w:t>раў рамантыкаў. Плыні ў рамантызме. Рамантызм і народнае мас</w:t>
      </w:r>
      <w:r>
        <w:rPr>
          <w:szCs w:val="28"/>
          <w:lang w:val="be-BY"/>
        </w:rPr>
        <w:softHyphen/>
      </w:r>
      <w:r>
        <w:rPr>
          <w:szCs w:val="28"/>
        </w:rPr>
        <w:t>тац</w:t>
      </w:r>
      <w:r>
        <w:rPr>
          <w:szCs w:val="28"/>
          <w:lang w:val="be-BY"/>
        </w:rPr>
        <w:softHyphen/>
      </w:r>
      <w:r>
        <w:rPr>
          <w:szCs w:val="28"/>
        </w:rPr>
        <w:t>тва, фальклор. Найбольш важныя і характэрныя асаблівасці вы</w:t>
      </w:r>
      <w:r>
        <w:rPr>
          <w:szCs w:val="28"/>
          <w:lang w:val="be-BY"/>
        </w:rPr>
        <w:softHyphen/>
      </w:r>
      <w:r>
        <w:rPr>
          <w:szCs w:val="28"/>
        </w:rPr>
        <w:t>яў</w:t>
      </w:r>
      <w:r>
        <w:rPr>
          <w:szCs w:val="28"/>
          <w:lang w:val="be-BY"/>
        </w:rPr>
        <w:softHyphen/>
      </w:r>
      <w:r>
        <w:rPr>
          <w:szCs w:val="28"/>
        </w:rPr>
        <w:t>лен</w:t>
      </w:r>
      <w:r>
        <w:rPr>
          <w:szCs w:val="28"/>
          <w:lang w:val="be-BY"/>
        </w:rPr>
        <w:softHyphen/>
      </w:r>
      <w:r>
        <w:rPr>
          <w:szCs w:val="28"/>
        </w:rPr>
        <w:t>ня рамантызму ў вядучых еўрапейскіх літаратурах, яго самыя  знач</w:t>
      </w:r>
      <w:r>
        <w:rPr>
          <w:szCs w:val="28"/>
          <w:lang w:val="be-BY"/>
        </w:rPr>
        <w:softHyphen/>
      </w:r>
      <w:r>
        <w:rPr>
          <w:szCs w:val="28"/>
        </w:rPr>
        <w:t>ныя  прадстаўнікі.  Рамантызм у рускай літаратуры. Рамантызм на Беларусі ў часы яго росквіту ў заходнееўрапейскіх літаратурах. Ра</w:t>
      </w:r>
      <w:r>
        <w:rPr>
          <w:szCs w:val="28"/>
          <w:lang w:val="be-BY"/>
        </w:rPr>
        <w:softHyphen/>
      </w:r>
      <w:r>
        <w:rPr>
          <w:szCs w:val="28"/>
        </w:rPr>
        <w:t>ман</w:t>
      </w:r>
      <w:r>
        <w:rPr>
          <w:szCs w:val="28"/>
          <w:lang w:val="be-BY"/>
        </w:rPr>
        <w:softHyphen/>
      </w:r>
      <w:r>
        <w:rPr>
          <w:szCs w:val="28"/>
        </w:rPr>
        <w:t xml:space="preserve">тычныя тэндэнцыі ў беларускай літаратуры першай трэці ХХ ст. </w:t>
      </w:r>
      <w:r>
        <w:rPr>
          <w:szCs w:val="28"/>
          <w:lang w:val="be-BY"/>
        </w:rPr>
        <w:t>Па</w:t>
        <w:softHyphen/>
        <w:t xml:space="preserve">няцце неарамантызму. </w:t>
      </w:r>
      <w:r>
        <w:rPr>
          <w:szCs w:val="28"/>
        </w:rPr>
        <w:t>Сімвалізм як пэўны прадаўжальнік ра</w:t>
      </w:r>
      <w:r>
        <w:rPr>
          <w:szCs w:val="28"/>
          <w:lang w:val="be-BY"/>
        </w:rPr>
        <w:softHyphen/>
      </w:r>
      <w:r>
        <w:rPr>
          <w:szCs w:val="28"/>
        </w:rPr>
        <w:t>ман</w:t>
      </w:r>
      <w:r>
        <w:rPr>
          <w:szCs w:val="28"/>
          <w:lang w:val="be-BY"/>
        </w:rPr>
        <w:softHyphen/>
      </w:r>
      <w:r>
        <w:rPr>
          <w:szCs w:val="28"/>
        </w:rPr>
        <w:t>тыч</w:t>
      </w:r>
      <w:r>
        <w:rPr>
          <w:szCs w:val="28"/>
          <w:lang w:val="be-BY"/>
        </w:rPr>
        <w:softHyphen/>
      </w:r>
      <w:r>
        <w:rPr>
          <w:szCs w:val="28"/>
        </w:rPr>
        <w:t>ных традыцый у новую гістарычную і культурную эпоху. Уклад ра</w:t>
      </w:r>
      <w:r>
        <w:rPr>
          <w:szCs w:val="28"/>
          <w:lang w:val="be-BY"/>
        </w:rPr>
        <w:softHyphen/>
      </w:r>
      <w:r>
        <w:rPr>
          <w:szCs w:val="28"/>
        </w:rPr>
        <w:t xml:space="preserve">мантызму ў сусветную літаратуру і культуру. 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Рэалізм як адзін з самых буйных метадаў, стыляў і напрамкаў у су</w:t>
      </w:r>
      <w:r>
        <w:rPr>
          <w:szCs w:val="28"/>
          <w:lang w:val="be-BY"/>
        </w:rPr>
        <w:softHyphen/>
      </w:r>
      <w:r>
        <w:rPr>
          <w:szCs w:val="28"/>
        </w:rPr>
        <w:t>светнай літаратуры ХІХ–ХХ стст. Рэалістычныя тэндэнцыі ў су</w:t>
      </w:r>
      <w:r>
        <w:rPr>
          <w:szCs w:val="28"/>
          <w:lang w:val="be-BY"/>
        </w:rPr>
        <w:softHyphen/>
      </w:r>
      <w:r>
        <w:rPr>
          <w:szCs w:val="28"/>
        </w:rPr>
        <w:t>свет</w:t>
      </w:r>
      <w:r>
        <w:rPr>
          <w:szCs w:val="28"/>
          <w:lang w:val="be-BY"/>
        </w:rPr>
        <w:softHyphen/>
      </w:r>
      <w:r>
        <w:rPr>
          <w:szCs w:val="28"/>
        </w:rPr>
        <w:t>най літаратуры да ХІХ ст. Рэалізм і рамантызм, асаблівасці іх узае</w:t>
      </w:r>
      <w:r>
        <w:rPr>
          <w:szCs w:val="28"/>
          <w:lang w:val="be-BY"/>
        </w:rPr>
        <w:softHyphen/>
      </w:r>
      <w:r>
        <w:rPr>
          <w:szCs w:val="28"/>
        </w:rPr>
        <w:t>мадзеяння на пачатковай фазе станаўлення рэалізму. Вызна</w:t>
      </w:r>
      <w:r>
        <w:rPr>
          <w:szCs w:val="28"/>
          <w:lang w:val="be-BY"/>
        </w:rPr>
        <w:softHyphen/>
      </w:r>
      <w:r>
        <w:rPr>
          <w:szCs w:val="28"/>
        </w:rPr>
        <w:t>чаль</w:t>
      </w:r>
      <w:r>
        <w:rPr>
          <w:szCs w:val="28"/>
          <w:lang w:val="be-BY"/>
        </w:rPr>
        <w:softHyphen/>
      </w:r>
      <w:r>
        <w:rPr>
          <w:szCs w:val="28"/>
        </w:rPr>
        <w:t>ныя мастацка-эстэтычныя прынцыпы рэалізму як мастацкага метаду і сты</w:t>
      </w:r>
      <w:r>
        <w:rPr>
          <w:szCs w:val="28"/>
          <w:lang w:val="be-BY"/>
        </w:rPr>
        <w:softHyphen/>
      </w:r>
      <w:r>
        <w:rPr>
          <w:szCs w:val="28"/>
        </w:rPr>
        <w:t>лю. Асноўныя этапы развіцця рэалізму. Найбольш значныя прад</w:t>
      </w:r>
      <w:r>
        <w:rPr>
          <w:szCs w:val="28"/>
          <w:lang w:val="be-BY"/>
        </w:rPr>
        <w:softHyphen/>
      </w:r>
      <w:r>
        <w:rPr>
          <w:szCs w:val="28"/>
        </w:rPr>
        <w:t>стаў</w:t>
      </w:r>
      <w:r>
        <w:rPr>
          <w:szCs w:val="28"/>
          <w:lang w:val="be-BY"/>
        </w:rPr>
        <w:softHyphen/>
      </w:r>
      <w:r>
        <w:rPr>
          <w:szCs w:val="28"/>
        </w:rPr>
        <w:t>нікі сусветнай рэалістычнай літаратуры ХІХ–ХХ стст. Рэалізм і на</w:t>
      </w:r>
      <w:r>
        <w:rPr>
          <w:szCs w:val="28"/>
          <w:lang w:val="be-BY"/>
        </w:rPr>
        <w:softHyphen/>
      </w:r>
      <w:r>
        <w:rPr>
          <w:szCs w:val="28"/>
        </w:rPr>
        <w:t>туралізм. Рэалізм і мадэрнізм. Рэалізм у беларускай літаратуры. Мо</w:t>
      </w:r>
      <w:r>
        <w:rPr>
          <w:szCs w:val="28"/>
          <w:lang w:val="be-BY"/>
        </w:rPr>
        <w:softHyphen/>
      </w:r>
      <w:r>
        <w:rPr>
          <w:szCs w:val="28"/>
        </w:rPr>
        <w:t>ман</w:t>
      </w:r>
      <w:r>
        <w:rPr>
          <w:szCs w:val="28"/>
          <w:lang w:val="be-BY"/>
        </w:rPr>
        <w:softHyphen/>
      </w:r>
      <w:r>
        <w:rPr>
          <w:szCs w:val="28"/>
        </w:rPr>
        <w:t>ты пэўнага перагляду ў айчынным літаратуразнаўстве канцэпцыі рэа</w:t>
      </w:r>
      <w:r>
        <w:rPr>
          <w:szCs w:val="28"/>
          <w:lang w:val="be-BY"/>
        </w:rPr>
        <w:softHyphen/>
      </w:r>
      <w:r>
        <w:rPr>
          <w:szCs w:val="28"/>
        </w:rPr>
        <w:t>лізму. Сацыялістычны рэалізм у святле сённяшніх меркаванняў і по</w:t>
      </w:r>
      <w:r>
        <w:rPr>
          <w:szCs w:val="28"/>
          <w:lang w:val="be-BY"/>
        </w:rPr>
        <w:softHyphen/>
      </w:r>
      <w:r>
        <w:rPr>
          <w:szCs w:val="28"/>
        </w:rPr>
        <w:t xml:space="preserve">глядаў. 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>Наяўнасць некалькіх літаратуразнаўчых разуменняў тэрміна «на</w:t>
      </w:r>
      <w:r>
        <w:rPr>
          <w:szCs w:val="28"/>
          <w:lang w:val="be-BY"/>
        </w:rPr>
        <w:softHyphen/>
      </w:r>
      <w:r>
        <w:rPr>
          <w:szCs w:val="28"/>
        </w:rPr>
        <w:t>туралізм». Сацыяльна-гістарычныя і культурна-мастацкія пры</w:t>
      </w:r>
      <w:r>
        <w:rPr>
          <w:szCs w:val="28"/>
          <w:lang w:val="be-BY"/>
        </w:rPr>
        <w:softHyphen/>
      </w:r>
      <w:r>
        <w:rPr>
          <w:szCs w:val="28"/>
        </w:rPr>
        <w:t>чы</w:t>
      </w:r>
      <w:r>
        <w:rPr>
          <w:szCs w:val="28"/>
          <w:lang w:val="be-BY"/>
        </w:rPr>
        <w:softHyphen/>
      </w:r>
      <w:r>
        <w:rPr>
          <w:szCs w:val="28"/>
        </w:rPr>
        <w:t>ны і фактары, паспрыяўшыя зараджэнню і станаўленню натуралізму як літаратурна-мастацкага метаду, стылю і напрамку. Храналагічныя рам</w:t>
      </w:r>
      <w:r>
        <w:rPr>
          <w:szCs w:val="28"/>
          <w:lang w:val="be-BY"/>
        </w:rPr>
        <w:softHyphen/>
      </w:r>
      <w:r>
        <w:rPr>
          <w:szCs w:val="28"/>
        </w:rPr>
        <w:t>кі развіцця натуралізму. Мастацка-эстэтычныя прынцыпы натура</w:t>
      </w:r>
      <w:r>
        <w:rPr>
          <w:szCs w:val="28"/>
          <w:lang w:val="be-BY"/>
        </w:rPr>
        <w:softHyphen/>
      </w:r>
      <w:r>
        <w:rPr>
          <w:szCs w:val="28"/>
        </w:rPr>
        <w:t>ліз</w:t>
      </w:r>
      <w:r>
        <w:rPr>
          <w:szCs w:val="28"/>
          <w:lang w:val="be-BY"/>
        </w:rPr>
        <w:softHyphen/>
      </w:r>
      <w:r>
        <w:rPr>
          <w:szCs w:val="28"/>
        </w:rPr>
        <w:t>му. Натуралізм і рэалізм. Найбольш значныя прадстаўнікі нату</w:t>
      </w:r>
      <w:r>
        <w:rPr>
          <w:szCs w:val="28"/>
          <w:lang w:val="be-BY"/>
        </w:rPr>
        <w:softHyphen/>
      </w:r>
      <w:r>
        <w:rPr>
          <w:szCs w:val="28"/>
        </w:rPr>
        <w:t>ра</w:t>
      </w:r>
      <w:r>
        <w:rPr>
          <w:szCs w:val="28"/>
          <w:lang w:val="be-BY"/>
        </w:rPr>
        <w:softHyphen/>
      </w:r>
      <w:r>
        <w:rPr>
          <w:szCs w:val="28"/>
        </w:rPr>
        <w:t>лізму  ў  еўрапейскіх  літаратурах. Натуралізм і беларуская літаратура.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 xml:space="preserve">Мадэрнізм як філасофска-эстэтычны рух у сусветнай літаратуры і мастацтве </w:t>
      </w:r>
      <w:r>
        <w:rPr>
          <w:szCs w:val="28"/>
          <w:lang w:val="be-BY"/>
        </w:rPr>
        <w:t>апошняй трэці ХІХ–</w:t>
      </w:r>
      <w:r>
        <w:rPr>
          <w:szCs w:val="28"/>
        </w:rPr>
        <w:t>ХХ ст. Эстэтыка-культурныя і са</w:t>
      </w:r>
      <w:r>
        <w:rPr>
          <w:szCs w:val="28"/>
          <w:lang w:val="be-BY"/>
        </w:rPr>
        <w:softHyphen/>
      </w:r>
      <w:r>
        <w:rPr>
          <w:szCs w:val="28"/>
        </w:rPr>
        <w:t>цыяльна-гістарычныя прычыны ўзнікнення мадэрнізму, яго філа</w:t>
      </w:r>
      <w:r>
        <w:rPr>
          <w:szCs w:val="28"/>
          <w:lang w:val="be-BY"/>
        </w:rPr>
        <w:softHyphen/>
      </w:r>
      <w:r>
        <w:rPr>
          <w:szCs w:val="28"/>
        </w:rPr>
        <w:t>соф</w:t>
      </w:r>
      <w:r>
        <w:rPr>
          <w:szCs w:val="28"/>
          <w:lang w:val="be-BY"/>
        </w:rPr>
        <w:softHyphen/>
      </w:r>
      <w:r>
        <w:rPr>
          <w:szCs w:val="28"/>
        </w:rPr>
        <w:t>скія асновы. Дэкадэнства і авангардызм як этапы станаўлення ма</w:t>
      </w:r>
      <w:r>
        <w:rPr>
          <w:szCs w:val="28"/>
          <w:lang w:val="be-BY"/>
        </w:rPr>
        <w:softHyphen/>
      </w:r>
      <w:r>
        <w:rPr>
          <w:szCs w:val="28"/>
        </w:rPr>
        <w:t>дэр</w:t>
      </w:r>
      <w:r>
        <w:rPr>
          <w:szCs w:val="28"/>
          <w:lang w:val="be-BY"/>
        </w:rPr>
        <w:softHyphen/>
      </w:r>
      <w:r>
        <w:rPr>
          <w:szCs w:val="28"/>
        </w:rPr>
        <w:t>ніз</w:t>
      </w:r>
      <w:r>
        <w:rPr>
          <w:szCs w:val="28"/>
          <w:lang w:val="be-BY"/>
        </w:rPr>
        <w:softHyphen/>
      </w:r>
      <w:r>
        <w:rPr>
          <w:szCs w:val="28"/>
        </w:rPr>
        <w:t>му. Змястоўныя і фармальныя прыкметы твораў мадэрнісцкага мас</w:t>
      </w:r>
      <w:r>
        <w:rPr>
          <w:szCs w:val="28"/>
          <w:lang w:val="be-BY"/>
        </w:rPr>
        <w:softHyphen/>
      </w:r>
      <w:r>
        <w:rPr>
          <w:szCs w:val="28"/>
        </w:rPr>
        <w:t>тацтва. Асаблівасці літаратурнага мадэрнізму. Мадэрнізм і рэа</w:t>
      </w:r>
      <w:r>
        <w:rPr>
          <w:szCs w:val="28"/>
          <w:lang w:val="be-BY"/>
        </w:rPr>
        <w:softHyphen/>
      </w:r>
      <w:r>
        <w:rPr>
          <w:szCs w:val="28"/>
        </w:rPr>
        <w:t>лізм, асаблівасці іх узаемадачыненняў. Паняцце постмадэрнізму. Ад</w:t>
      </w:r>
      <w:r>
        <w:rPr>
          <w:szCs w:val="28"/>
          <w:lang w:val="be-BY"/>
        </w:rPr>
        <w:softHyphen/>
      </w:r>
      <w:r>
        <w:rPr>
          <w:szCs w:val="28"/>
        </w:rPr>
        <w:t>кры</w:t>
      </w:r>
      <w:r>
        <w:rPr>
          <w:szCs w:val="28"/>
          <w:lang w:val="be-BY"/>
        </w:rPr>
        <w:softHyphen/>
      </w:r>
      <w:r>
        <w:rPr>
          <w:szCs w:val="28"/>
        </w:rPr>
        <w:t>ты, дыскусійны характар праблемы мадэрнізму. Характарыстыка з боку літаратурнага напаўнення такіх мадэрнісцкіх плыней, як  сім</w:t>
      </w:r>
      <w:r>
        <w:rPr>
          <w:szCs w:val="28"/>
          <w:lang w:val="be-BY"/>
        </w:rPr>
        <w:softHyphen/>
      </w:r>
      <w:r>
        <w:rPr>
          <w:szCs w:val="28"/>
        </w:rPr>
        <w:t>ва</w:t>
      </w:r>
      <w:r>
        <w:rPr>
          <w:szCs w:val="28"/>
          <w:lang w:val="be-BY"/>
        </w:rPr>
        <w:softHyphen/>
      </w:r>
      <w:r>
        <w:rPr>
          <w:szCs w:val="28"/>
        </w:rPr>
        <w:t>лізм, імпрэсіянізм, экспрэсіянізм, футурызм, дадаізм, сюррэалізм, экзіс</w:t>
      </w:r>
      <w:r>
        <w:rPr>
          <w:szCs w:val="28"/>
          <w:lang w:val="be-BY"/>
        </w:rPr>
        <w:softHyphen/>
      </w:r>
      <w:r>
        <w:rPr>
          <w:szCs w:val="28"/>
        </w:rPr>
        <w:t>тэнцыялізм, школа «плыні свядомасці», «новы раман», драма і тэатр абсурду.</w:t>
      </w:r>
      <w:r>
        <w:br w:type="page"/>
      </w:r>
    </w:p>
    <w:p>
      <w:pPr>
        <w:pStyle w:val="Normal"/>
        <w:ind w:right="-28" w:hanging="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Інфармацыйна-метадычная част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caps/>
          <w:szCs w:val="28"/>
          <w:lang w:val="be-BY"/>
        </w:rPr>
      </w:pPr>
      <w:r>
        <w:rPr>
          <w:rFonts w:cs="Arial" w:ascii="Arial" w:hAnsi="Arial"/>
          <w:b/>
          <w:caps/>
          <w:szCs w:val="28"/>
          <w:lang w:val="be-BY"/>
        </w:rPr>
      </w:r>
    </w:p>
    <w:p>
      <w:pPr>
        <w:pStyle w:val="Normal"/>
        <w:ind w:right="-28" w:hanging="0"/>
        <w:jc w:val="center"/>
        <w:rPr/>
      </w:pPr>
      <w:r>
        <w:rPr>
          <w:b/>
          <w:i/>
          <w:szCs w:val="28"/>
          <w:lang w:val="be-BY"/>
        </w:rPr>
        <w:t>Прыкладны пералік практычных заняткаў</w:t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 Тэарэтыка-літаратурная думка ад зараджэння і да пач. ХХ ст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 Тэарэтыка-літаратурная думка ў сярэдзіне – дру</w:t>
        <w:softHyphen/>
        <w:t>гой па</w:t>
        <w:softHyphen/>
        <w:t>ло</w:t>
        <w:softHyphen/>
        <w:t>ве ХХ ст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3 Агульнае паняцце аб мастацтве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4 Аўтарскі, пазнавальны і аксія</w:t>
        <w:softHyphen/>
        <w:t>ла</w:t>
        <w:softHyphen/>
        <w:t>гіч</w:t>
        <w:softHyphen/>
        <w:t>ны аспекты мастацтва. Мастацтва ў суаднесенасці з ін</w:t>
        <w:softHyphen/>
        <w:t>шы</w:t>
        <w:softHyphen/>
        <w:t>мі формамі гра</w:t>
        <w:softHyphen/>
        <w:t>мад</w:t>
        <w:softHyphen/>
        <w:softHyphen/>
        <w:t>скай свядомасці і галінамі куль</w:t>
        <w:softHyphen/>
        <w:t>тур</w:t>
        <w:softHyphen/>
        <w:t>най дзейнасці людзей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5 Генезіс і эвалюцыя мастацкай літаратуры. Мастацкія маг</w:t>
        <w:softHyphen/>
        <w:softHyphen/>
        <w:t>чы</w:t>
        <w:softHyphen/>
        <w:t>ма</w:t>
        <w:softHyphen/>
        <w:t>сці слова. “Нярэчыўнасць” літа</w:t>
        <w:softHyphen/>
        <w:t>ра</w:t>
        <w:softHyphen/>
        <w:t>тур</w:t>
        <w:softHyphen/>
        <w:t>ных воб</w:t>
        <w:softHyphen/>
        <w:t>ра</w:t>
        <w:softHyphen/>
        <w:t>заў і слоў</w:t>
        <w:softHyphen/>
        <w:t>ная плас</w:t>
        <w:softHyphen/>
        <w:t>тыка. Прасторава-часавыя магчымасці літаратур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6 Пазнавальныя магчымасці мастацкай літаратуры, яе праб</w:t>
        <w:softHyphen/>
        <w:t>лемнасць і інтэлектуалізм. Літаратура і сучасны тэх</w:t>
        <w:softHyphen/>
        <w:t>нізаваны свет. Літаратура ў суаднесенасці з міфалогіяй і фальклорам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7 Асноўныя моманты, складнікі, і асаблівасці функцы</w:t>
        <w:softHyphen/>
        <w:t>я</w:t>
        <w:softHyphen/>
        <w:t>на</w:t>
        <w:softHyphen/>
        <w:t>ван</w:t>
        <w:softHyphen/>
        <w:t>ня літаратур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8 Агульнае паняцце аб шматузроўневай структуры літа</w:t>
        <w:softHyphen/>
        <w:t>ра</w:t>
        <w:softHyphen/>
        <w:t xml:space="preserve">турна-мастацкага твора. Кампаненты-складнікі ўласна змястоўнага пласту твора.  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9 Паняцце “свету мастацкага твора”. Персанаж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0 Рэч і дэталь у мастацкім твор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1 Прырода і пейзаж, час і прастора ў мас</w:t>
        <w:softHyphen/>
        <w:t>тац</w:t>
        <w:softHyphen/>
        <w:t>кім твор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2 Сюжэт літаратурна-мастацкага твор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3 Моўна-сты</w:t>
        <w:softHyphen/>
        <w:t>лёвыя адзнакі мастацкага твор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4 Кампазіцыя літаратурна-мастацкага твора і асноўныя прынцыпы яго навуковага разгляду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15 Літаратурны працэс, яго складнікі. Асноўныя паняцці тэорыі літаратурнага працэсу. Стадыяльнасць літаратурнага развіцця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16 Вядучыя напрамкі і плыні ў еўрапейскай і сусветнай літаратуры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 – Х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>ІІІ стст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7 Вядучыя напрамкі і плыні ў еўрапейскай і сусветнай літаратуры ХІХ – ХХ стст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Рэкамендуемыя формы кантролю</w:t>
      </w:r>
    </w:p>
    <w:p>
      <w:pPr>
        <w:pStyle w:val="Normal"/>
        <w:ind w:right="-28" w:firstLine="709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 Даклады. 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 Пісьмовыя кантрольныя работ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Рэкамендуемыя тэмы дакладаў</w:t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 Міфалагічная школ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 Біяграфічны метад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3 Культурна-гістарычная школ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4 Псіхалагічная школ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5 Сацыялагічны метад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6 Фармальная школ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7 Віды мастацтва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8 Мастацтва і іншыя галіны культуры і творчай дзейнасці людзей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9 Літаратура і міфалогія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0 Літаратура і фальклор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1 Літаратуразнаўчая школа рэцэптыўнай эстэтыкі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12 Айчынная масавая літаратура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13 Даследаванні па тэарэтычнай паэтыцы на Беларусі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4 Тыпы персанажаў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5 Псіхалагізм у беларускай літаратуры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6 Тыпы сюжэтаў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7 Разнавіднасці кампазіцыі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8 Беларуская літаратуразнаўчая стылістыка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9 Літаратурны працэс на Беларусі ў ХХ ст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0 Барока на Беларусі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1 Класіцызм на Беларусі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>22 Беларускі неарамантызм.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23 Мадэрнізм і беларуская літаратура. </w:t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Рэкамендуемая літаратура</w:t>
      </w:r>
    </w:p>
    <w:p>
      <w:pPr>
        <w:pStyle w:val="Normal"/>
        <w:ind w:right="-28" w:firstLine="709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сноўная</w:t>
      </w:r>
    </w:p>
    <w:p>
      <w:pPr>
        <w:pStyle w:val="Normal"/>
        <w:ind w:right="-28"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1 </w:t>
      </w:r>
      <w:r>
        <w:rPr>
          <w:szCs w:val="28"/>
        </w:rPr>
        <w:t>Хализев, В.Е. Теория литературы. 2-е изд.</w:t>
      </w:r>
      <w:r>
        <w:rPr>
          <w:szCs w:val="28"/>
          <w:lang w:val="be-BY"/>
        </w:rPr>
        <w:t xml:space="preserve"> / В.Е. Ха</w:t>
      </w:r>
      <w:r>
        <w:rPr>
          <w:szCs w:val="28"/>
        </w:rPr>
        <w:t>лизев.– М., 2000.</w:t>
      </w:r>
    </w:p>
    <w:p>
      <w:pPr>
        <w:pStyle w:val="Normal"/>
        <w:ind w:right="-28" w:firstLine="709"/>
        <w:jc w:val="both"/>
        <w:rPr/>
      </w:pPr>
      <w:r>
        <w:rPr>
          <w:szCs w:val="28"/>
          <w:lang w:val="be-BY"/>
        </w:rPr>
        <w:t xml:space="preserve">2 Яцухна, В.І. Тэорыя літаратуры: дапаможнік для філалагічных спецыяльнасцей ВНУ / В.І. Яцухна. – Гомель, 2006. </w:t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28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ind w:right="-28"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 Введение в литературоведение. Литературное произведение: Ос</w:t>
      </w:r>
      <w:r>
        <w:rPr>
          <w:szCs w:val="28"/>
          <w:lang w:val="be-BY"/>
        </w:rPr>
        <w:softHyphen/>
      </w:r>
      <w:r>
        <w:rPr>
          <w:szCs w:val="28"/>
        </w:rPr>
        <w:t>новные понятия и термины / Под ред. Л.В. Чернец.– М., 2000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4 Волков, И.Ф. Теория литературы / И.Ф. Волков.– М., 1995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5 Гуляев, Н.А. Теория литературы / Н.А. Гуляев.– М., 1985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6 </w:t>
      </w:r>
      <w:r>
        <w:rPr>
          <w:szCs w:val="28"/>
          <w:lang w:val="be-BY"/>
        </w:rPr>
        <w:t>Жирмунский, В.М. Теория литературы. Поэтика. Стилистика / В.М. Жирмунский.</w:t>
      </w:r>
      <w:r>
        <w:rPr>
          <w:szCs w:val="28"/>
        </w:rPr>
        <w:t>–</w:t>
      </w:r>
      <w:r>
        <w:rPr>
          <w:szCs w:val="28"/>
          <w:lang w:val="be-BY"/>
        </w:rPr>
        <w:t xml:space="preserve"> Л., 1977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7 Литературный энциклопедический словарь / Под общ. ред. В.М. Ко</w:t>
      </w:r>
      <w:r>
        <w:rPr>
          <w:szCs w:val="28"/>
          <w:lang w:val="be-BY"/>
        </w:rPr>
        <w:softHyphen/>
      </w:r>
      <w:r>
        <w:rPr>
          <w:szCs w:val="28"/>
        </w:rPr>
        <w:t>жевникова, П.А. Николаева.– М., 1987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8 Поспелов, Г.Н. Теория литературы / Г.Н. Поспелов.– М., 1978.</w:t>
      </w:r>
    </w:p>
    <w:p>
      <w:pPr>
        <w:pStyle w:val="Normal"/>
        <w:ind w:firstLine="709"/>
        <w:jc w:val="both"/>
        <w:rPr/>
      </w:pPr>
      <w:r>
        <w:rPr>
          <w:szCs w:val="28"/>
        </w:rPr>
        <w:t>9 Р</w:t>
      </w:r>
      <w:r>
        <w:rPr>
          <w:szCs w:val="28"/>
          <w:lang w:val="be-BY"/>
        </w:rPr>
        <w:t>агойша, В. Тэорыя літаратуры ў тэрмінах: Дапаможнік / В.П. Рагойша.</w:t>
      </w:r>
      <w:r>
        <w:rPr>
          <w:szCs w:val="28"/>
        </w:rPr>
        <w:t>–</w:t>
      </w:r>
      <w:r>
        <w:rPr>
          <w:szCs w:val="28"/>
          <w:lang w:val="be-BY"/>
        </w:rPr>
        <w:t xml:space="preserve"> Мн., 2001. 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10 Словарь литературоведческих терминов / Редакторы-соста</w:t>
      </w:r>
      <w:r>
        <w:rPr>
          <w:szCs w:val="28"/>
          <w:lang w:val="be-BY"/>
        </w:rPr>
        <w:softHyphen/>
      </w:r>
      <w:r>
        <w:rPr>
          <w:szCs w:val="28"/>
        </w:rPr>
        <w:t>ви</w:t>
      </w:r>
      <w:r>
        <w:rPr>
          <w:szCs w:val="28"/>
          <w:lang w:val="be-BY"/>
        </w:rPr>
        <w:softHyphen/>
      </w:r>
      <w:r>
        <w:rPr>
          <w:szCs w:val="28"/>
        </w:rPr>
        <w:t>те</w:t>
      </w:r>
      <w:r>
        <w:rPr>
          <w:szCs w:val="28"/>
          <w:lang w:val="be-BY"/>
        </w:rPr>
        <w:softHyphen/>
      </w:r>
      <w:r>
        <w:rPr>
          <w:szCs w:val="28"/>
        </w:rPr>
        <w:t>ли Л.И. Тимофеев и С.В. Тураев.– М., 1974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11 Современный словарь-справочник по литературе.– М., 1999.</w:t>
      </w:r>
    </w:p>
    <w:p>
      <w:pPr>
        <w:pStyle w:val="3"/>
        <w:rPr/>
      </w:pPr>
      <w:r>
        <w:rPr>
          <w:sz w:val="28"/>
          <w:szCs w:val="28"/>
        </w:rPr>
        <w:t>12 Суслова, Н.В., Усольцева, Т.Н. Новейший литературоведческий словарь-справочник для ученика и учителя / Н.В. Суслова, Т.Н. Усольцева.</w:t>
      </w:r>
      <w:r>
        <w:rPr>
          <w:szCs w:val="28"/>
        </w:rPr>
        <w:t>–</w:t>
      </w:r>
      <w:r>
        <w:rPr>
          <w:sz w:val="28"/>
          <w:szCs w:val="28"/>
        </w:rPr>
        <w:t xml:space="preserve"> Мозырь, 2003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13 Томашевский, Б.В. Теория литературы. Поэтика / Б.В. Томашев</w:t>
        <w:softHyphen/>
        <w:t>ский.– М., 2002.</w:t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14 Уэллек Р., Уоррен О. Теория литературы. Пер. с англ. / Р. Уэллек, О. Уоррен.– М., 1978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pacing w:val="-12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firstLine="709"/>
      <w:jc w:val="center"/>
      <w:outlineLvl w:val="2"/>
    </w:pPr>
    <w:rPr>
      <w:rFonts w:ascii="Arial" w:hAnsi="Arial" w:cs="Arial"/>
      <w:b/>
      <w:spacing w:val="-1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-16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>
      <w:sz w:val="3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1">
    <w:name w:val="Цитата"/>
    <w:basedOn w:val="Normal"/>
    <w:qFormat/>
    <w:pPr>
      <w:ind w:left="-57" w:right="-57" w:firstLine="72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-29"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8:00Z</dcterms:created>
  <dc:creator>В.И. Яцухно</dc:creator>
  <dc:description/>
  <dc:language>en-US</dc:language>
  <cp:lastModifiedBy>виктор</cp:lastModifiedBy>
  <cp:lastPrinted>2010-05-11T09:35:00Z</cp:lastPrinted>
  <dcterms:modified xsi:type="dcterms:W3CDTF">2010-05-18T09:49:00Z</dcterms:modified>
  <cp:revision>24</cp:revision>
  <dc:subject/>
  <dc:title>В.І.Яцухна. Тэорыя літаратуры (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